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ilson, J. Hines, A. Harris, Sheheen, G. Brown, Jennings, Boan, Allison, Altman, Askins, Bailey, Barfield, Barrett, Battle, Bauer, Beck, Bowers, Breeland, H. Brown, J. Brown, T. Brown, Byrd, Campsen, Canty, Carnell, Cato, Cave, Chellis, Clyburn, Cobb-Hunter, Cooper, Cotty, Cromer, Dantzler, Davenport, Delleney, Easterday, Edge, Emory, Felder, Fleming, Gamble, Gourdine, Govan, Hamilton, Harrell, Harrison, Harvin, Haskins, Hawkins, M. Hines, Hinson, Howard, Inabinett, Jordan, Keegan, Kelley, Kennedy, Kinon, Kirsh, Klauber, Knotts, Koon, Lanford, Law, Leach, Lee, Limehouse, Littlejohn, Lloyd, Loftis, Mack, Maddox, Martin, Mason, McAbee, McCraw, McGee, McKay, McLeod, McMahand, McMaster, Meacham, Miller, Moody-Lawrence, Mullen, Neal, Phillips, Pinckney, Quinn, Rhoad, Rice, Riser, Robinson, Rodgers, Sandifer, Scott, Seithel, Sharpe,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21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J. Michael Bax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THE HONORABLE J. MICHAEL BAXLEY OF DARLINGTON COUNTY, OUR DISTINGUISHED COLLEAGUE IN THE GENERAL ASSEMBLY, FOR HIS OUTSTANDING PUBLIC SERVICE AS A LEGISLATOR, AND EXTENDING BEST WISHES TO HIM FOR HAPPINESS AND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ince 1987, the Honorable John Michael (Mike) Baxley has represented the citizens of House District Number 65 (Chesterfield, Darlington, Kershaw, and Lee counties) in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the past twelve years Representative Baxley has labored tirelessly for the best interests of his constituents and for the good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Chairman of the Freshman Caucus in the House of Representatives from 1987 to 1988, has been a member of the House Judiciary Committee since 1987, and has served on the Joint Legislative Committee on AIDS, the Joint Legislative Solid Waste Disposal Study Committee, and the Joint Legislative Committee on the Problems of the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named 1988 Legislator of the Year by the South Carolina American Ex-Prisoners of War, 1989 Legislator of the Year by the South Carolina Association of the Deaf, 1989 Legislator of the Year by the South Carolina National Association for the Advancement of Colored People Youth Division, and 1991 Legislator of the Year by the South Carolina Rural Wate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ke is practically uniquely respected and admired by a very broad cross-section of society for his intelligence, his leadership, his vision, his determination, his hard work, and most especially, his compassion; he has meant much for progress in his beloved Palmetto State, has truly left his mark on state government, and he has been a great friend to all of his legislative colleag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has decided not to seek reelection to the House of Representatives in 1998, a fact which is unfortunate for the citizens of South Carolina and sad for us, his colleagues; however, we have every confidence that his excellent qualities and characteristics will enable him to succeed in everything he undertak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and thank the Honorable J. Michael Baxley of Darlington County, our distinguished colleague in the General Assembly, for his outstanding public service as a legislator and extend best wishes to him for happiness and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J. Michael Bax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9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9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4-98.doc" TargetMode="External"/><Relationship Id="rId4" Type="http://schemas.openxmlformats.org/officeDocument/2006/relationships/hyperlink" Target="../../h:/HJ%20Archive/1998/05-2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