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920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ike Dwyer Dunca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7</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HONOR THE LATE MIKE DWYER DUNCAN OF AIKEN COUNTY, WHO SERVED HIS COUNTRY WELL DURING WORLD WAR II AND WHOSE WORDS PENNED FIFTY-TWO YEARS AGO AS A YOUNG MEMBER OF THE UNITED STATES NAVY REMIND US OF THE COURAGE OF OUR VETERANS AND THE BATTLES WHICH CONTINUE TO FACE OUR YOU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ike Dwyer Duncan of Aiken County died May 2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t his graveside services on Memorial Day weekend, May 24, 1998, his cousin, the Honorable Roland Smith, was privileged to read the following words, written by an eighteen-year-old Mike Duncan, serving his United States Navy on May 15, 19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A Citiz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 am a citizen in this great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 place of democracy, for which I s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 have no fear when I lie down at 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someone will come and I must f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ars have been fought and citizens have d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imes have changed and sides exchanged with 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ut I as a man stand free and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ith the knowledge that my government and my God are with me for 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 travel the high roads and cities so gr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nd fully understand this I can never fors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ricans have fought and died that free I migh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Nothing other than my God could be dearer to 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 stand alone in the time of my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nd wonder what is ahead in a world of str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Yes! A member of a fast-growing gen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s after anything that’s like s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ost of us live from day to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Not caring what our parents or others s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re we right or wrong, we never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e drive it, walk it, fight it, or float it h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Our fathers say, “Stand and be a 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nd we ask, “Why? What are we to g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 are we headed?  Where are we go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How will we return? What will we be do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 for one will not be a part of the crow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 owe my country, my state, and my fl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 will stand erect as our flag passe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nd thank God I am a free man with a grateful 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 am just a youth, no better or wo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 pray God to be a man, placing my God, my flag, and my parent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as we celebrate Memorial Day and despair for our contemporary youth, it is reassuring to reflect on the heartfelt words of a good boy who grew into a good m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honor the late Mike Dwyer Duncan of Aiken County, who served his country well during World War II and whose words penned fifty-two years ago as a young member of the United States Navy remind us of the courage of our veterans and the battles which continue to face our you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the family of Michael Dwyer Dunc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9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92-</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7-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