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hell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hellis, Young-Brickell and Bai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698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mmerville High School Green Wave Girls Track Team, Coach Viki Kram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SUMMERVILLE HIGH SCHOOL “GREEN WAVE” GIRL’S TRACK TEAM ON ITS 1998 AND FIRST EVER STATE AAAA CHAMPIONSHIP, FOR ITS RECORD OF RUNNER-UP IN FOUR STATE CHAMPIONSHIP MEETS SINCE 1978;  TO WISH HEAD COACH VIKI KRAMER, HER STAFF, AND THE  SUMMERVILLE “GREEN WAVE” ATHLETES CONTINUED SUCCESS IN TRACK AND FIELD COMPETITIONS; AND TO EXTEND TO THEM THE PRIVILEGE OF THE FLOOR OF THE HOUSE OF REPRESENTATIVES ON THURSDAY, MAY 28, 1998, AT A TIME TO BE DETERMINED BY THE SPEAKER OF THE HOUSE OF REPRESENTATIVES, FOR THE PURPOSE OF PERSONALLY RECEIVING THE CONGRATULATIONS AND BEST WISHES OF THE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ummerville High School “Green Wave” Girl’s Track Team won its first state AAAA championship at the state track meet on May 14, 1998, and is the 1998 Girl’s High School Class AAAA State Champion for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winning 1998 “Green Wave” Girl’s Class AAAA State Championship team has finished in second place as runner-up at the state championship level four times since 1978, three of those four times being since 1991 under the tutelage of Coach Viki Kra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Coach Viki Kramer and distance running coach Irving Batten, the breakthrough victory for the 1998 State Championship was a true team effort, where every point counted, and the team had to get everything it could from every girl on the team and, putting it all together, the Lady Waves made it happen as tru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the 1998 state championship, other highlights and accomplishments of this truly outstanding team in 1998 include an undefeated regular season, finishing first place as Patriot Track Meet champions, first place as Tri County Meet champions, first place as Lower State Champions, first place for the fourteenth consecutive year as Region 6-AAAA champions, and finishing second only in the Azalea Outback Invitational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is outstanding championship team are: seniors Latoya Glenn, Dana Stephens, and Katrell Green; junior: Kellie Buice; sophmores: Carre Joyce and Andrea Walker; freshmen: Kelly Sandler and Shayla Tarte; eighth grade: Kelsey Jones and Katie Hodge; Assistant Coach, Irving Batten; and Head Coach Viki Kramer, this being her final season after twenty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House of Representatives, by this resolution, hereby congratulate the Summerville High School “Green Wave” Girl’s Track Team on its 1998 and first ever State AAAA Championship, for its record of runner-up in four state championship meets since 1978, wish head coach Viki Kramer, her staff, and the  Summerville “Green Wave” athletes continued success in track and field competitions; and extend to them the privilege of the floor of the House of Representatives on Thursday, May 28, 1998, at a time to be determined by the Speaker of the House of Representatives, for the purpose of personally receiving the congratulations and best wishes of the members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Summerville High School head coach, Viki Kramer, and athletic director, John McKiss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9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9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