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ser, Gamble, Knotts, Bauer, Koon, Spearman and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7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ookland-Cayce High School Lady Bearcats Sof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BROOKLAND-CAYCE HIGH SCHOOL “LADY BEARCAT” SOFTBALL TEAM OF LEXINGTON COUNTY AND ITS COACHES ON WINNING THE 1998 CLASS AAA STATE SOFTBALL CHAMPIONSHIP AND TO EXTEND THE PRIVILEGE OF THE FLOOR OF THE SOUTH CAROLINA HOUSE OF REPRESENTATIVES TO THE BROOKLAND-CAYCE HIGH SCHOOL “LADY BEARCAT” SOFTBALL TEAM, COACHES, AND OTHER SCHOOL OFFICIALS ON WEDNESDAY, JUNE 3, 1998, AT A TIME TO BE DETERMINED BY THE SPEAKER, FOR THE PURPOSE OF BEING RECOGNIZED AND CONGRATULATED ON WINNING THE 1998 CLASS 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rookland-Cayce High School “Lady Bearcat” Softball Team of Lexington County defeated Ridge View to win the 1998 Class AAA Sof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y defeating Ridge View, the Lady Bearcats captured a remarkable fifth state softball title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ccomplishment would not have been possible without a tough top-to-bottom lineup and overpowering pitching and the inspiration and determination instilled in these young ladies by their Head Coach Richard Lun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inning the 1998 Class AAA Softball Championship is a genuine source of pride to the citizens and residents of Lexington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hereby extend their congratulations to the Brookland-Cayce High School “Lady Bearcat” Softball Team, Head Coach Richard Lundy, and his staff on winning the 1998 Class 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privilege of the floor of the House of Representatives is extended to the Brookland-Cayce “Lady Bearcat” Softball Team, its coaches, and other school officials on Wednesday, June 3, 1998, at a time to be determined by the Speaker for the purpose of being recognized and congratulated on winning the 1998 Class 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rookland-Cayce High School in Cayce,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9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