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Gov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ovan, Whipper, G. Brown, McLeod, Pinckney, Byrd, Lee, Howard, Lloyd, Moody-Lawrence, Cave, Bailey, Breeland, T. Brown, Kennedy, Scott, Stille, Clyburn, Mack, Emory, Inabinett, McMahand, Gourdine, Cobb-Hunter, J. Hines, Neilson, Askins, McGee, Carnell, Canty, Stoddard, M. Hines, A. Harris, Rhoad, Stuart, Klauber, Spearman, Bowers, Miller, Maddox, Limehouse, Young, J. Brown and Mart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667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arly Childhood Development Task Force Study Committee, Education, Schools and School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7</w:t>
        <w:tab/>
        <w:t>Introduced, referred to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STABLISHING A TASK FORCE TO STUDY EARLY CHILDHOOD DEVELOPMENT AND ITS IMPACT ON SCHOOL READINESS AND SCHOOL SUCCESS AND TO REPORT ITS FINDINGS AND RECOMMENDATIONS TO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wenty-six percent of children in South Carolina live in pov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ore than seventy-one percent of preschool children have working m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amilies in poverty spend eighteen percent of their income on child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ver twenty-four percent of children in South Carolina were not ready for first grade in the 1996-1997 school year and over six thousand five hundred children failed grades 1-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formative years of a child’s life, between birth and five years of age, are critical to a child’s development and the success of his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t is in the best interests of the State and the citizens of the State to take an active role in helping to improve the early childhood development of all children, to prepare these children to the greatest extent possible to enter first grade, and to assist in developing a strong foundation for continued success in schoo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re is established a task force to study early childhood development and its impact on school readiness and success in school.  The task force 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ree members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ree members of the House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ree members of the House Medical, Military, Public and Municip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hree members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one parent, whose child is in daycare, to be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the commissioner of the Department of Health and Environmental Control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the executive director of the Health and Human Services Finance Commission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the executive director of the State Board for Technical and Comprehensive Educ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the commissioner of the South Carolina Department of Social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a member of Success by Six to be appointed by the president of tha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a member of the Early Childhood Education Association to be appointed by the president of tha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the State Superintendent of Education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3)</w:t>
        <w:tab/>
        <w:t>a member of the South Carolina Hospital Association to be appointed by the president of tha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4)</w:t>
        <w:tab/>
        <w:t>a member of the South Carolina Medical Association to be appointed by the president of tha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5)</w:t>
        <w:tab/>
        <w:t>two persons from the private sector to be appointed by the chairperson of the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6)</w:t>
        <w:tab/>
        <w:t>a member of the Urban League to be appointed by the president of the Urban Lea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7)</w:t>
        <w:tab/>
        <w:t>a member of the South Carolina Chapter of the American Civil Liberties Union to be appointed by the chapter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8)</w:t>
        <w:tab/>
        <w:t>a member of a local ministerial outreach organization in South Carolina to be appointed by the chairperson of the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9)</w:t>
        <w:tab/>
        <w:t xml:space="preserve">a member of the United Way of South Carolina to be appointed by the president of the United Wa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0)</w:t>
        <w:tab/>
        <w:t>a member of the Alliance for South Carolina’s Children to be appointed by the president of the Alliance for South Carolina’s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1)</w:t>
        <w:tab/>
        <w:t>such other members as the chairperson and task force members consider necessary to carry out the responsibilities and duties of the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Only members of the task force designated in items (1) through (4) are voting members; the remainder are non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taff to assist the task force shall be provided by the House Judiciary Committee, House Education and Public Works Committee, and the House Medical, Military, Public and Municipal Affairs Committee, as assign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task force shall meet as often and in such locations in the State as the chairperson or a majority of the voting members of the task force shall designate.  At the direction of the chairperson, the task force may be divided into subcommittees for the purposes of meeting and carrying out the responsibilities of the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task force shall study all aspects of early childhood development and its impact on school readiness and success in school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quality prenatal care and nutr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health scree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quality day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parent involvement an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task force shall submit a written report to the House of Representatives containing its findings and recommendations for improving and enhancing early childhood development.  Upon submitting the report,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9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95-</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7-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