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is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iser, Gamble, Knotts, Koon, Spearman, Stuart and Bau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017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rookland-Cayce High School Bearcats Baseball Team, Coach Charlie Asse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7</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THE BROOKLAND-CAYCE HIGH SCHOOL BEARCATS AND COACH CHARLIE ASSEY ON THEIR CLASS AAA STATE BASEBALL TITLE, TAKING THE BEST OF THREE SERIES WITH A 10-4 VICTORY SATURDAY, MAY 23, 1998, OVER THE GEORGETOWN BULLDOGS, AND EXTENDING THE PRIVILEGE OF THE FLOOR OF THE HOUSE OF REPRESENTATIVES TO COACH ASSEY, THE BEARCAT BASEBALL TEAM, AND OTHER SCHOOL REPRESENTATIVES ON WEDNESDAY, JUNE 3, 1998, AT TWELVE O’CLOCK NOON FOR THE PURPOSE OF RECEIVING THE RECOGNITION OF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Brookland-Cayce baseball Bearcats capped their 29-4 season with a 10-4 win over the Georgetown Bulldogs in the best of three series for the Class AA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tate crown was the first for Coach Charlie Assey’s team in his ten years at the helm of the Brookland-Cayce baseball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ach Assey had three independent school state baseball titles under his belt before taking over at B-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championship and a 349th career win was won against Assey’s friend and former coach Mike Johnson, who has earned more than five hundred victories himsel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Brookland-Cayce Bearcats finished the season with a number one ranking in the State and a collegiate baseball ranking of fourteenth in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stellar baseball team are:  Matt Riddle, Mark Dudley, Jerad Dunlap, Patrick Chambers, Reese Bessinger, Charles Assey, Russell Triplett, Ashley Farr, Wade Roof, Jeff Gee, Joe Butler, David Kesser, Jamie Oswald, Alex Golden, Jamie Griffin, Jesse McGill, Wesley Cooper, Derek Wilson, and Michael Snelgrove, head coach Charlie Assey, and assistant coaches Stuart Lake and Paul Free, and managers Gerald Caulder and Scott R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congratulate the Brookland-Cayce High School Bearcats and Coach Charlie Assey on their Class AAA state baseball title, taking the best of three series with a 10-4 victory Saturday, May 23, 1998, over the Georgetown Bull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the privilege of the floor of the House of Representatives is extended to Coach Assey, the Bearcat baseball team, and other school representatives on Wednesday, June 3, 1998, at twelve o’clock noon for the purpose of receiving the recognition of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Coach Charlie Assey on behalf of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19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19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7-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