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1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, Allison, Altman, Askins, Bailey, Barfield, Barrett, Battle, Bauer, Baxley, Beck, Boan, Bowers, Breeland, G. Brown, H. Brown, T. Brown, Byrd, Campsen, Canty, Carnell, Cato, Cave, Chellis, Clyburn, Cobb-Hunter, Cooper, Cotty, Cromer, Dantzler, Davenport, Delleney, Easterday, Edge, Emory, Felder, Fleming, Gamble, Gourdine, Govan, Hamilton, Harrell, A. Harris, Harrison, Harvin, Haskins, Hawkins, J. Hines, M. Hines, Hinson, Howard, Inabinett, Jennings, Jordan, Keegan, Kelley, Kennedy, Kinon, Kirsh, Klauber, Knotts, Koon, Lanford, Law, Leach, Lee, Limehouse, Littlejohn, Lloyd, Loftis, Mack, Maddox, Martin, Mason, McAbee, McCraw, McGee, McKay, McLeod, McMahand, McMaster, Meacham, Miller, Moody-Lawrence, Mullen, Neal, Neilson, Phillips, Pinckney, Quinn, Rhoad, Rice, Riser, Robinson, Rodgers, Sandifer, Scott, Seithel, Sharpe, Sheheen, Simrill, D. Smith, F. Smith, J. Smith, R. Smith, Spearman, Stille, Stoddard, Stuart, Townsend, Tripp, Trotter, Vaughn, Walker, Webb, Whatley, Whipper, Wilder, Wilkes, Wilkins, Witherspoon, Woodrum, Young and Young-Brick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704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. David "Happy Daddy" McCloud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1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7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7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MR. DAVID “HAPPY DADDY” MCCLOUD OF “HAPPY DADDY” TOWING SERVICE OF RICHLAND COUNTY FOR MORE THAN TWENTY-FIVE YEARS OF OUTSTANDING SERVICE TO CHILDR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David “Happy Daddy” McCloud of “Happy Daddy” Towing Service of Richland County has been a dear friend and generous benefactor to children of the Midlands, always willing to work with and help young people get a good sta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rough Mr. McCloud’s interest and generosity he has improved the educational experience of the students at Pendergrass Fairwold by being a partner in education with the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made outstanding contributions to programs and services for children with special needs for more than twenty-five years giving  his time, talents, and resour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“Happy Daddy” McCloud is also an exceptional leader in the business community, a devoted family man, and an active member of Brown Chapel AME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is known for his friendly, courteous manner, broad smile, his strong work ethic, and his dedication and devotion to causes close to his hea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General Assembly is pleased to have this opportunity to recognize Mr. David “Happy Daddy” McCloud, a fine man and an asset to his community and the State of South Carolina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, by this resolution, recognize Mr. David “Happy Daddy” McCloud of “Happy Daddy” Towing Service of Richland County for more than twenty-five years of outstanding service to childr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David “Happy Daddy” McClou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1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1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7-98.doc" TargetMode="External"/><Relationship Id="rId3" Type="http://schemas.openxmlformats.org/officeDocument/2006/relationships/hyperlink" Target="../../h:/SJ%20Archive/1998/05-27-98.doc" TargetMode="External"/><Relationship Id="rId4" Type="http://schemas.openxmlformats.org/officeDocument/2006/relationships/hyperlink" Target="../../h:/HJ%20Archive/1998/05-27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8:00Z</dcterms:modified>
  <cp:revision>4</cp:revision>
  <dc:subject/>
  <dc:title/>
</cp:coreProperties>
</file>