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Haskins, Cave and 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4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nish-speaking residents, committee to study providing state governmental services to; State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STABLISH A STUDY COMMITTEE TO REVIEW THE PROBLEMS ASSOCIATED WITH PROVIDING STATE GOVERNMENTAL SERVICES TO SPANISH-SPEAKING SOUTH CAROLINA RESIDENTS AND MAKE RECOMMENDATIONS ON THE MEANS OF MAKING STATE GOVERNMENT SERVICES AVAILABLE TO SUCH RESIDENTS, TO PROVIDE FOR THE COMMITTEE’S MEMBERSHIP, AND TO REQUIRE THE COMMITTEE TO REPORT ITS FINDINGS AND RECOMMENDATIONS TO THE GENERAL ASSEMBLY NO LATER THAN JANUAR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re is established a study committee to review the problems associated with providing state government services to Spanish-speaking residents of this State and to make recommendations on the means of making state government services available to such residents.  The committee consists of one member of the House of Representatives, appointed by the Speaker, one member of the Senate, appointed by the President Pro Tempore of the Senate, three members appointed by the Governor, who are connected with the state’s Spanish-speaking community, and one representative from each of the following state agencies, appointed by the Executive Director of the State Budget and Control Board: the Department of Public Safety, Department of Mental Health, Department of Social Services, State Department of Education, Department of Health and Environmental Control, the Department of Labor, Licensing and Regulation, the Commission on Higher Education, the South Carolina Law Enforcement Division, and any other state agency deemed appropriate by the Executive Director.  Legislative members serve ex officio.  Members shall serve without compensation, but are allowed the mileage, subsistence, and per diem allowed members of state agencies, committees, and commissions to be paid from approved accounts of both houses.  The committee shall report its findings and recommendations to the General Assembly no later than January 20, 1999,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9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