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15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 Paul's United Methodist Church of Orangebur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ST. PAUL’S UNITED METHODIST CHURCH OF ORANGEBURG ON THE OCCASION OF THE CENTENNIAL OBSERVANCE OF THE BUILDING OF ITS PRESENT SANCTUARY, A LANDMARK FIXTURE ON THE SQUARE IN DOWNTOW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anctuary building of St. Paul’s United Methodist Church was dedicated at services held on Sunday, January 2,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gregation housed in that landmark fixture on the square in downtown Orangeburg began its centennial observance on Sunday, January 4,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elebration honors a devout history of Methodism in general and St. Paul’s Church of Orangeburg, specif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fore the year 1790, there was no organization, common bonds of special doctrines, or discipline for Methodism, only mutually agreed to habits and usages, and early teachings were made through itinerate lay pr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rst Methodist church building in Orangeburg was constructed on the present site of St. Paul’s in 1836.  Even though Methodism had been active, that was the first evidence of a church building in the ci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gregation outgrew this first building, and a new building was dedicated at a dedication ceremony on July 22, 1860.  Union troops occupied the second church building in 1865 and caused considerable damage to its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hip in the congregation grew from 41 in 1851 to 106 by 1871; and by 1892, the membership stood at 425, severely overtaxing the 1860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was resolved in 1893 “to build a new church on the same lot on which St. Paul’s now stands”.  Mr. W. L. Glaze was then appointed as the chairman of the building committee for this grand new church.  Other members of the committee were The Reverend C. B. Smith, the current pastor, Andrew C. Dibble, Joseph P. Harley, George W. Brunson, John W. Fairey, and James L. Sims.  The committee procured the plans for the new sanctuary through the Atlanta architectural firm of Golucke and Stewart, but due to the financial panic throughout the United States at the time, determined it best not to proceed any fur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January, 1896, the then pastor, The Reverend E. O. Watson, called for a meeting of the original building committee, which submitted a new financial plan for raising the necessary funds for construction and to which the following members were added: Dr. A. S. Hydrick, Dr. J. G. Wannamaker, I. W. Bowman, Daniel H. Marchant, John A. Zeigler, W. Hampton Dukes, J. S. Albergotti, A. McQueen Salley, J. Frederick Brunson as secretary, and Frederick S. Dibble as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ld church building, without its basement, was moved to the northeast corner of the church lot and for about five weeks, until the old church could be made usable again, church services were held in the county courthouse, which then was located on the town squ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ies of St. Paul’s were the backbone of the fundraising efforts during the two years of construction of the new church building, constantly conducting fundraisers such as bazaars, ice cream and cake socials, straw rides, dinners, and oyster roa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the completion of all construction, dedication of the new sanctuary was held on Sunday, January 2, 1898, led by Bishop W. W. Dun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imposing edifice and the members who worship there have been physical and spiritual influences on the city of Orangeburg for one hundred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St. Paul’s United Methodist Church of Orangeburg on the occasion of the centennial observance of the building of its present sanctuary, a landmark fixture on the square in downtow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W. Eugene Atkinson, II, Church Historian, on behalf of St. Paul’s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7-98.doc" TargetMode="External"/><Relationship Id="rId4" Type="http://schemas.openxmlformats.org/officeDocument/2006/relationships/hyperlink" Target="../../h:/HJ%20Archive/1998/05-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