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14.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vertising space, agencies may contract by competitive bidding process for sale of; advertis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b/>
          <w:sz w:val="36"/>
        </w:rPr>
        <w:t>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9, TITLE 11 OF THE CODE OF LAWS OF SOUTH CAROLINA, 1976, BY ADDING SECTION 11-9-145 SO AS TO AUTHORIZE A STATE AGENCY TO CONTRACT BY THE COMPETITIVE BIDDING PROCESS, FOR THE SALE OF ADVERTISING SPACE, TO PROVIDE FOR THE DISTRIBUTION OF ADVERTISING REVENUE, TO PROVIDE THE REQUIREMENTS WHICH  ADVERTISING AND THE SALE OF ADVERTISING MUST MEET, AND TO PROVIDE A PROCEDURE FOR WRITTEN OBJECTION TO ADVERTISING PLAC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9 of Title 1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9-145.</w:t>
        <w:tab/>
        <w:t>(A)</w:t>
        <w:tab/>
        <w:t>A state agency may contract to sell commercial advertising space in its publications, buildings, facilities, and on its vehicles, in exchange for cash payment.  All money received pursuant to a contract entered into under this section must be deposited to the credit of the advertising contract fund, which is hereby created in the state treasury.  Of the money credited to the fund, the state agency or instrumentality that contracted to sell the advertising space must receive forty percent of the revenue generated from the selling of space and reimbursed for expenses incurred directly associated with the contracting process.  The remaining funds must be transferred to the gener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dvertisement displayed in advertising space sold under this section must meet the following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 must not promote or oppose any political candidate, issu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must not be libelous and must not promote alcohol or tobacco or any illegal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 must be tasteful, inoffensive, and not pornographic and must maintain the dignity, decorum, and aesthetics of the place where the advertisement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t must not promote discrimination on the basis of the race, color, religion, national origin, handicap, age, sex, or ancestr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t must comply with any controlling federal or state regulations or restrictions, and any applicable local zoning or outdoor graphic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t must clearly indicate the advertiser's identity and state that the advertiser is not the State or any state agency or instrumen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t must clearly indicate that the State does not endorse the product or service promoted by the advertisement and makes no representations about the accuracy of the advertisement or the quality or performance of the product or service promoted by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ntracts entered into under this section must be awarded only by competitive bidding and to the highest bidder.  A contract may be entered into only if there is a reasonable anticipation that the contract will produce a profit for the State or the contracting state agency or instrumentality.  No state agency may publish any document, construct any building or facility, or purchase any vehicle for the purpose of displaying advertisements if the publication, construction, or purchase is unnecessary to the ordinary conduct of its official duties.  No state agency or instrumentality may erect any freestanding outdoor billboard or sign pursuant to this section, except that to the extent allowed by federal law the Department of Transportation may erect at each roadside rest area under its control not more than three freestanding outdoor signs, each having a surface area for advertising space not exceeding forty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state agency may artificially inflate expenses in connection with any contract entered into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person has a cause of action against the State or any state agency because of the content of or any representation made in an advertisement authorized by a contract entered into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Upon the filing of a written objection by any individual that an advertisement placed pursuant to this section violates the restrictions on advertisements set forth herein or by any other provision of law, the board of the respective agency shall make a determination regarding the alleged violation.  If the board determines that the advertisement violates the restrictions, it shall notify the state agency or instrumentality that sold the advertising space of the violation.  The agency or instrumentality shall then take appropriate steps to promptly correct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 later than the thirty-first day of January of each year, the board of each agency selling advertising space shall submit a report to the Governor, the President of the Senate, and the Speaker of the House of Representatives describing the opportunities for and results of sales of commercial advertising space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nstitutions of higher education, the South Carolina Department of Parks, Recreation and Tourism, and agencies or programs which receive no state appropriated general funds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Advertising is not permitted in or on the State House, the State House grounds, the office buildings located on those grounds, or the area designated as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3-97.sj.doc" TargetMode="External"/><Relationship Id="rId6" Type="http://schemas.openxmlformats.org/officeDocument/2006/relationships/hyperlink" Target="../../h:/SJ%20Archive/1997/03-12-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