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3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25, Education Department, College preparatory program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1/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EDUCATION, RELATING TO COLLEGE PREPARATORY PROGRAMS (REPEAL), DESIGNATED AS REGULATION DOCUMENT NUMBER 212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Education, relating to college preparatory programs (repeal), designated as Regulation Document Number 212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outh Carolina Department of Education, Office of Organizational Development, proposes to repeal Regulation 43-232.1, College Preparatory Programs, in its entirety.  This regulation sets out required number of units for the college preparatory program.  We propose that this regulation be repealed in order to consolidate and condense a number of State Board of Education regulations which address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2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yperlink" Target="../../h:/SJ%20Archive/1997/03-13-97.sj.doc" TargetMode="External"/><Relationship Id="rId4" Type="http://schemas.openxmlformats.org/officeDocument/2006/relationships/hyperlink" Target="../../h:/SJ%20Archive/1997/03-12-97.sj.doc" TargetMode="External"/><Relationship Id="rId5" Type="http://schemas.openxmlformats.org/officeDocument/2006/relationships/hyperlink" Target="../../h:/SJ%20Archive/1997/03-11-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