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2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5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Quin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Quinn, Bauer and Ris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923j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6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Irmo Fire District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2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603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603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28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COGNIZING AND COMMENDING THE IRMO FIRE DISTRICT FOR ITS MANY ACCOMPLISHMENTS AND OUTSTANDING SERVICE TO THE PUBLIC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ince its beginning in 1963, the Irmo Fire District has been committed to community ser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it is the first and only fire district in South Carolina to incorporate thermal imaging technology into its fire suppression arsen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over fifty percent of the Irmo department’s personnel are certified emergency medical technicians who are trained to provide first-responder medical car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department is automatic-external-defibrillator-equipped for the rapid treatment of cardiac arrest victim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department has incorporated a ninety-five-foot aerial platform ladder into its fire suppression inventory and provides fire protection, EMS first-responder, and fire education to a population of over 45,000 resid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for every six firefighters, the district has one nationally certified fire instructo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district has on staff a paid fire marshal for code enforcement and a full-time training officer to ensure quality fireground operatio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department acquired and renovated the first fire safety house in the State for use within the Irmo Fire District public education progra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department was chosen to be a designated drop-off site for the Aluminum Cans for Burned Children’s Program and was also presented with “The Watch Dog of the Taxpayers Award” by the State Treasur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district is providing fire education to seven elementary schools with over 5,000 children and also continues to utilize volunteer firefighters in an urban area to save tax dollars: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Irmo Fire District clearly is a South Carolina leader in the areas of fire safety and prevention; the district’s work is outstanding in every way; and we are genuinely pleased to have this opportunity to accord special recognition to such an excellent and dedicated organiza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recognizes and commends the Irmo Fire District for its many accomplishments and superb service to the public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the Irmo Fire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520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520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6-03-98.doc" TargetMode="External"/><Relationship Id="rId3" Type="http://schemas.openxmlformats.org/officeDocument/2006/relationships/hyperlink" Target="../../h:/SJ%20Archive/1998/06-03-98.doc" TargetMode="External"/><Relationship Id="rId4" Type="http://schemas.openxmlformats.org/officeDocument/2006/relationships/hyperlink" Target="../../h:/HJ%20Archive/1998/05-28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8:00Z</dcterms:modified>
  <cp:revision>4</cp:revision>
  <dc:subject/>
  <dc:title/>
</cp:coreProperties>
</file>