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av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ve and Rhoa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940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aymond Prieste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28</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OFFER THE CONGRATULATIONS OF THE MEMBERS OF THE GENERAL ASSEMBLY OF THE STATE OF SOUTH CAROLINA TO SENIOR RAYMOND PRIESTER, STUDENT AND OUTSTANDING FOOTBALL PLAYER, OF CLEMSON UNIVERSITY ON HIS EXCEPTIONAL CAREER AND CONTRIBUTIONS AS TAILBACK FOR THE “TIGERS” FOO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are saddened to learn that senior Raymond Priester of Allendale County has played his last season in football for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aymond Priester was born in Allendale on February 3, 1975, and is the oldest of ten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Raymond played high school football at Allendale-Fairfax for Mike Doolittle, a Clemson graduate.  During his high school years, he was selected AA all-state team, AA Back-of-the Year by </w:t>
      </w:r>
      <w:r>
        <w:rPr>
          <w:i/>
          <w:sz w:val="22"/>
        </w:rPr>
        <w:t>The State,</w:t>
      </w:r>
      <w:r>
        <w:rPr>
          <w:sz w:val="22"/>
        </w:rPr>
        <w:t xml:space="preserve"> team co-captain, selected to the Region VI all-region team, to CSRA all-area team four years in a row, honorable mention all-state team member as a sophomore and a junior, gained 1,023 yards as a freshman and was named his team’s offensive Most Valuable Player, and 1992-93 Athlete-of-the-Year at Allendale-Fairfax Hig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aymond Priester began his illustrious football career in 1993 at Clemson University and is the only two-time winner of the Clemson Take No Prisoners Award in 1995.  This award is given for the “greatest warrior” effort in a Clemson vic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while at Clemson, Raymond Priester has consistently received numerous honors including: First-team All-ACC as a senior; second team all-conference as a sophomore and junior; honorable mention All-American by the </w:t>
      </w:r>
      <w:r>
        <w:rPr>
          <w:i/>
          <w:sz w:val="22"/>
        </w:rPr>
        <w:t>Football News</w:t>
      </w:r>
      <w:r>
        <w:rPr>
          <w:sz w:val="22"/>
        </w:rPr>
        <w:t xml:space="preserve">; nominee for the Doak Walker Award; in 1994, Raymond was ranked as the top sophomore fullback in the nation by the </w:t>
      </w:r>
      <w:r>
        <w:rPr>
          <w:i/>
          <w:sz w:val="22"/>
        </w:rPr>
        <w:t>1995 Sporting News</w:t>
      </w:r>
      <w:r>
        <w:rPr>
          <w:sz w:val="22"/>
        </w:rPr>
        <w:t xml:space="preserve"> preseason magazine; ranked as ninth best fullback in the nation overall; and was moved to tailback in the first couple of weeks of fall prac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aymond holds eighteen Clemson records altogether including: only active player in 1997 who held his school’s rushing record on a game, season, and career basis -- still holds all three of those records; Clemson’s all-time leader in all-purpose yards with over 4282; Clemson’s only 4000-yard all-purpose runner; first running back in Clemson history to be named first or second-team All-ACC for three years; tied Clemson record for receptions by a running back; and only back in Clemson history to rank in top 40 in the nation in rushing for three straigh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aymond Priester has exhibited dedication, unity, hard work, and superb talent during his tenure on the “Tigers” Football Team and is highly deserving of recognition for his accomplish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exceptional young man is regarded as a leader of the “Tigers” Football Team and his contributions have earned him the justifiable affection and respect of all those with whom he has come in cont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aymond Priester is well known in his hometown of Allendale -- he was Grand Marshal of Allendale’s Spring Festival Parade and commencement speaker at his high school’s gradu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as well as the citizens of South Carolina are proud of the role Raymond Priester has played in raising the profile of Clemson University in footbal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offer their congratulations to senior Raymond Priester, student and outstanding football player, of Clemson University on his exceptional career and contributions as Tailback for the “Tigers” Foo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Raymond Pri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0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07-</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3-98.doc" TargetMode="External"/><Relationship Id="rId3" Type="http://schemas.openxmlformats.org/officeDocument/2006/relationships/hyperlink" Target="../../h:/SJ%20Archive/1998/06-03-98.doc" TargetMode="External"/><Relationship Id="rId4" Type="http://schemas.openxmlformats.org/officeDocument/2006/relationships/hyperlink" Target="../../h:/HJ%20Archive/1998/05-28-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