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689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 drivers licenses, German citizens may use license issued by nation when employed in state and eightee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1-30, CODE OF LAWS OF SOUTH CAROLINA, 1976, RELATING TO PERSONS EXEMPT FROM THE REQUIREMENT TO OBTAIN A DRIVER’S LICENSE, SO AS TO PROVIDE THAT A CITIZEN OF GERMANY WHO IS AT LEAST EIGHTEEN YEARS OF AGE, WHO IS EMPLOYED IN THIS STATE, AND WHO HAS A VALID DRIVER’S LICENSE ISSUED BY THAT NATION MAY DRIVE A MOTOR VEHICLE FOR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1-3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6)</w:t>
        <w:tab/>
        <w:t xml:space="preserve">A citizen of France </w:t>
      </w:r>
      <w:r>
        <w:rPr>
          <w:sz w:val="22"/>
          <w:u w:val="single"/>
        </w:rPr>
        <w:t>or Germany</w:t>
      </w:r>
      <w:r>
        <w:rPr>
          <w:sz w:val="22"/>
        </w:rPr>
        <w:t xml:space="preserve"> who is at least eighteen years of age, who is employed in South Carolina, and who has a valid driver’s license issued by that nation may drive in this State for four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