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4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Danny M. Bruc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THE HONORABLE DANNY M. BRUCE OF SPARTANBURG COUNTY FOR HIS SPLENDID SERVICE AS READING CLERK OF THIS BODY AND FOR HIS FRIENDSHIP, AND EXTENDING WARMEST WISHES TO HIM FOR SUCCESS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Danny Monroe Bruce of Spartanburg County was elected Reading Clerk of the House of Representatives on December 8, 1992, and was reelected to this office in 1994 and again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anny Bruce is a graduate of Chapman High School of Spartanburg County (1968), Spartanburg Junior College (1970), and Western Carolina University (1972), and he performed graduate work at the University of South Carolina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presented the citizens of Spartanburg County in the House of Representatives from 1975 to 1984 and again from 1989 to 1992; he was an outstanding public servant and carried out his lawmaking duties with great skill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Reading Clerk of this body, Danny Bruce has provided superb, skillful service to the members; he is devoted to his duties and has been a great and faithful friend to all who serve here and to all who work for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lthough he is retiring as Reading Clerk in 1998, Danny will always be our good and true friend; he has our greatest respect, deepest admiration, and our everlasting affection; we trust we will see him many times in the future; and we wish for him success and happiness in all of his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commend and thank the Honorable Danny M. Bruce of Spartanburg County for his splendid service as Reading Clerk of this body and for his friendship, and further, we extend to him our warmest wishes for success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Honorable Danny M. Bruce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