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3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2, Education Department, Pilot projec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7, R75, S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PILOT PROJECTS (REPEAL), DESIGNATED AS REGULATION DOCUMENT NUMBER 212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pilot projects (repeal), designated as Regulation Document Number 212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center"/>
        <w:rPr>
          <w:sz w:val="22"/>
        </w:rPr>
      </w:pPr>
      <w:r>
        <w:rPr>
          <w:sz w:val="22"/>
        </w:rPr>
        <w:t xml:space="preserve">Became law without the signature of the Governor -- 5/22/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