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2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6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il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kins, Haskins, Allison, Altman, Askins, Bailey, Barfield, Barrett, Battle, Bauer, Baxley, Beck, Boan, Bowers, Breeland, G. Brown, H. Brown, J. Brown, T. Brown, Byrd, Campsen, Canty, Carnell, Cato, Cave, Chellis, Clyburn, Cobb-Hunter, Cooper, Cotty, Cromer, Dantzler, Davenport, Delleney, Easterday, Edge, Emory, Felder, Fleming, Gamble, Gourdine, Govan, Hamilton, Harrell, A. Harris, Harrison, Harvin, Hawkins, J. Hines, M. Hines, Hinson, Howard, Inabinett, Jennings, Jordan, Keegan, Kelley, Kennedy, Kinon, Kirsh, Klauber, Knotts, Koon, Lanford, Law, Leach, Lee, Limehouse, Littlejohn, Lloyd, Loftis, Mack, Maddox, Martin, Mason, McAbee, McCraw, McGee, McKay, McLeod, McMahand, McMaster, Meacham, Miller, Moody-Lawrence, Neal, Neilson, Phillips, Pinckney, Quinn, Rhoad, Rice, Riser, Robinson, Rodgers, Sandifer, Scott, Seithel, Sharpe, Sheheen, Simrill, D. Smith, F. Smith, J. Smith, R. Smith, Spearman, Stille, Stoddard, Stuart, Townsend, Tripp, Trotter, Vaughn, Walker, Webb, Whatley, Whipper, Wilder, Wilkes, Witherspoon, Woodrum, Young and Young-Brick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939j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he Honorable Victoria T. Mullen,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2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602</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602</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602</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ENDING AND THANKING THE HONORABLE VICTORIA T. MULLEN OF BEAUFORT COUNTY, OUR DISTINGUISHED COLLEAGUE IN THE GENERAL ASSEMBLY, FOR HER DEDICATED SERVICE TO THE STATE OF SOUTH CAROLINA AS A LEGISLATOR AND FOR HER FRIEND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Honorable Victoria T. Mullen was elected to the House of Representatives in 1996 to represent District Number 123, Beaufort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Representative Mullen has been absolutely dedicated in carrying out her legislative duties; she has aided her fellow members in the General Assembly by her knowledge and understanding of the many issues we have faced in the past two years; she has been an excellent representative for her constituents and has worked hard for the good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 is not seeking reelection to the House of Representatives in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we want her to know that we are grateful for her excellent public service, her assistance, and her wonderful friendship, and we wish her well in all of her future endeavo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of the State of South Carolina, by this resolution, commend and thank the Honorable Victoria T. Mullen of Beaufort County, our distinguished colleague, for her dedicated service to the State of South Carolina as a legislator and for her friend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presented to Representative Mull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210-</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210-</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6-02-98.doc" TargetMode="External"/><Relationship Id="rId3" Type="http://schemas.openxmlformats.org/officeDocument/2006/relationships/hyperlink" Target="../../h:/SJ%20Archive/1998/06-02-98.doc" TargetMode="External"/><Relationship Id="rId4" Type="http://schemas.openxmlformats.org/officeDocument/2006/relationships/hyperlink" Target="../../h:/HJ%20Archive/1998/06-02-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8:00Z</dcterms:modified>
  <cp:revision>4</cp:revision>
  <dc:subject/>
  <dc:title/>
</cp:coreProperties>
</file>