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ilkins, Harrison, D. Smith, Fleming, Altman, Baxley, Beck, Campsen, Clyburn, Cotty, Delleney, Easterday, Govan, Hawkins, Jennings, Klauber, Maddox, McCraw, McMaster, Scott, Simrill, Whatley, Whipper, Young, Allison, Askins, Bailey, Barfield, Barrett, Battle, Bauer, Boan, Bowers, Breeland, G. Brown, H. Brown, J. Brown, T. Brown, Byrd, Canty, Carnell, Cato, Cave, Chellis, Cobb-Hunter, Cooper, Dantzler, Davenport, Edge, Emory, Felder, Gamble, Gourdine, Hamilton, Harrell, A. Harris, Harvin, Haskins, J. Hines, M. Hines, Hinson, Howard, Inabinett, Jordan, Keegan, Kelley, Kennedy, Kinon, Kirsh, Koon, Lanford, Law, Leach, Lee, Limehouse, Littlejohn, Lloyd, Loftis, Mack, Martin, Mason, McAbee, McGee, McKay, McLeod, McMahand, Meacham, Miller, Moody-Lawrence, Mullen, Neal, Neilson, Phillips, Pinckney, Quinn, Rhoad, Rice, Riser, Robinson, Rodgers, Sandifer, Seithel, Sharpe, Sheheen, F. Smith, J. Smith, R. Smith, Spearman, Stille, Stoddard, Stuart, Townsend, Tripp, Trotter, Vaughn, Walker, Webb, Wilder, Wilkes, Witherspoon, Woodrum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0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ames L. Mann (Bubba) Cromer,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JAMES L. MANN (BUBBA) CROMER, JR., OF RICHLAND COUNTY, OUR DISTINGUISHED COLLEAGUE IN THE GENERAL ASSEMBLY, FOR HIS EIGHT YEARS OF OUTSTANDING, DEDICATED SERVICE TO SOUTH CAROLINA AS A LAW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James L. Mann (Bubba) Cromer, Jr., has for the past eight years represented House District Number 80 (Richland County) in the General Assembly with grea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bba Cromer has exhibited strong devotion to his duties, leadership, and friendship to his fellow legislators; he has been in the forefront on numerous issues being debated by his colleagues, and his insight, wisdom, and legal knowledge have always been invaluable in helping to shape and define the issues; he has been an excellent representative for his constituents; and has always worked hard to do what is best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ubba has chosen not to seek re-election to the House of Representatives in 1998; we are sorry to be losing him from the General Assembly, but we want Bubba to know that he will always have our respect, admiration, and friend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The Honorable James L. Mann (Bubba) Cromer, Jr., of Richland County, our distinguished colleague in the General Assembly, for his eight years of outstanding dedicated service to South Carolina as a law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Representative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