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148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Bradley L. "Brad" Jorda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THE HONORABLE BRADLEY L. “BRAD” JORDAN OF ANDERSON COUNTY, OUR RESPECTED COLLEAGUE AND FRIEND, FOR HIS OUTSTANDING SERVICE TO THE PEOPLE OF SOUTH CAROLINA DURING THE 1997-1998 LEGISLATIVE SESSION AND EXTENDING BEST WISHE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ur esteemed colleague and friend, the Honorable Bradley L. “Brad” Jordan, served in the House of Representatives during the 1997-1998 Legislative Session representing District Number 6 in Anders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Representative Jordan is the principal owner of Jordan and McCallum Insurance; and was born in Anderson, South Carolina, the son of Henry S. and Meta H. Jord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married to the former Deborah V. Williamson, and together they are the proud parents of two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presentative Jordan is a 1975 graduate of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trustee of the South Carolina Policy Council and a former Secretary/Treasurer of thi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presentative Jordan is a founding member of the Palmetto Family Council and former member of the Board of Trustees of WLFJ “HIS Rad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faithful member of Cornerstone Assembly of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his tenure in the House of Representatives, Representative Jordan distinguished himself as Third Vice Chairman of the Medical, Military, Public and Municipal Affair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well respected in the General Assembly where he is known for his dedication, commitment, and loyal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Representative Jordan has served his district and the State with distinction and has had many leadership roles in the community where he is highly respected and admir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commend the Honorable Bradley L. “Brad” Jordan of Anderson County, our respected colleague and friend, for his legislative service to the people of South Carolina and extend best wishes in all his future endeavors on the occasion of his retirement from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the Honorable Bradley L. “Brad” Jor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1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1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2-98.doc" TargetMode="External"/><Relationship Id="rId3" Type="http://schemas.openxmlformats.org/officeDocument/2006/relationships/hyperlink" Target="../../h:/SJ%20Archive/1998/06-02-98.doc" TargetMode="External"/><Relationship Id="rId4" Type="http://schemas.openxmlformats.org/officeDocument/2006/relationships/hyperlink" Target="../../h:/HJ%20Archive/1998/06-0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