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027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own Theatre (The Columbia Stage Socie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TOWN THEATRE (THE COLUMBIA STAGE SOCIETY) OF COLUMBIA AS IT CELEBRATES ITS EIGHTIETH ANNIVERSARY WITH THE UPCOMING 1998-99 SEASON, AND TO RECOGNIZE IT AS A TREASURE TO ACTORS, ARTISTS, AND AUDIENCES A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own Theatre (The Columbia Stage Society) eagerly anticipates its eightieth anniversary season in 1998-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own Theatre of Columbia is recognized as the oldest continuously operating community theatr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has offered more than a half million actors, artists, and audience members the opportunity to participate in quality theatrical productions during its first seventy-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heatre may be best known for its skillfully staged and enormously successful musical productions; its annual bill also traditionally includes expert presentations of both comedies and dram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pcoming eightieth anniversary season will continue to provide the Town Theatre’s trademark family entertainment of musicals, drama, and com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own Theatre of Columbia aspires to an even greater level of excellence in fulfilling its mission to provide the community and the State with access to, and opportunity for participation in, quality theat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State of South Carolina, the City of Columbia, and countless businesses and individuals have generously joined in the Town Theatre’s additional important effort to preserve and renovate the historic theatre, in recognition of its vital contributions to community theatre and to this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ngratulate the Town Theatre (The Columbia Stage Society) of Columbia as its celebrates its eightieth anniversary with the upcoming 1998-99 season, and recognize it as a treasure to actors, artists, and audiences a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a copy of this resolution be forwarded to the Town Theatre (The Columbia Stage Society)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1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21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6-02-98.doc" TargetMode="External"/><Relationship Id="rId4" Type="http://schemas.openxmlformats.org/officeDocument/2006/relationships/hyperlink" Target="../../h:/HJ%20Archive/1998/06-02-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8:00Z</dcterms:modified>
  <cp:revision>4</cp:revision>
  <dc:subject/>
  <dc:title/>
</cp:coreProperties>
</file>