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50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xington High School Choru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THE LEXINGTON HIGH SCHOOL CHORUS ON THE OCCASION OF THEIR BEING NAMED GRAND CHAMPION OF THE FIESTA-VAL INVITATIONAL MUSIC FESTIVAL HELD IN ATLANTA, GEORGIA ON THE 17TH AND 18TH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direction of Mr. Gary Calloway, the Lexington High School Chorus competed in the Fiesta-Val Invitational Music Festival held at the Clayton County Performing Arts Center, Atlanta, Georgia, on the 17th and 18th of April,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exington High School Chamber Choir placed first in the Madrigal Division 4, and was Champion-Chamber/Madrigal Choir of all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exington High School Concert Choir placed first in the Mixed Choir Division 4, and was Champion Mixed Chorus of all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competing against twenty-three choirs from Florida, Georgia, North Carolina, South Carolina, New Jersey, Virginia, and Illinois, and being judged by Dr. David Lee Johnson, Valdosta State University, Harry Musselwhite, Berry College, and Dr. Robert Holquist, Western Carolina University, the Lexington High School Chorus was named Grand Champion of the entire Fiesta-Val Invitational Music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oirs also performed at Spivey Hall, one of Atlanta’s most celebrated concert venu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and congratulate the Lexington High School Chorus on the occasion of their being named Grand Champion of the Fiesta-Val Invitational Music Festival held in Atlanta, Georgia on the 17th and 18th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Mr. Gary Calloway and to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