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2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rl B. Stok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NKING CARL B. STOKES, DIRECTOR OF THE DIVISION OF LAW ENFORCEMENT AND SAFETY AT THE UNIVERSITY OF SOUTH CAROLINA, FOR HIS MORE THAN FORTY-THREE YEARS OF LAUDABLE LAW ENFORCEMENT SERVICE TO THE STATE OF SOUTH CAROLINA, AND EXTENDING BEST WISHES TO HIM AS HE ANTICIPATES HIS HARD-EARNED AND WELL-DESERVED RETIREMENT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l B. Stokes will retire as Director of the Division of Law Enforcement and Safety at the University of South Carolina on June 30,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retirement comes at the end of a career of law enforcement spanning more than for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cond generation law officer, the son of a sheriff of Darlington County, began his law enforcement service with the South Carolina Law Enforcement Division (SLED) while still a three-year baseball letterma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rector Stokes’ contributions to SLED included service in the Investigative and Forensics Sections, involving undercover duty and stakeouts, as well as court-qualified expert identification of firearms, fingerprints, questioned documents, and tire and foot impr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n given the assignment to design and implement the South Carolina Criminal Justice Information and Communication System (SCCJICS), establishing storage of stolen property and wanted persons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ater development and implementation of the first incident-based Uniform Crime Reporting System (UCR), used by all of the state’s law enforcement agencies, was judged the best effort in the nation by the FB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1, Stokes took over the reins of law enforcement and safety at USC, assuming responsibility for all nine campuses, including the thirty-thousand-member population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lso served as a member of the faculty of the College of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efforts to improve productivity and efficiency through training and staff development have been recognized by earning the USC Division of Law Enforcement and Safety, one of only fifteen national accreditations of college campuses from the Commission on Accreditation for Law Enforce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versity’s international prominence has given Director Stokes the opportunity to coordinate efforts with the Secret Service, State Department, FBI, the United Nations, and a number of foreign governments and international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outstanding reputation and performance in law enforcement have been recognized by membership in and leadership of a large number of law enforcement advisory committees and professional associations, including the presidency of the International Association of Campus Law Enforcement Administrators, and State President of the South Carolina Police Chiefs Association, and the FBI NA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ong and faithful dedication to his law enforcement duties has earned for him a well-deserved retirement, with more time to devote to his much loved family: his wife, Ellen Wilson Stokes; his children: Carl, a game warden with the South Carolina Department of Natural Resources; Keith, an agent with SLED; and Pam, a member of the USC Computer Services Division; and five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thank Carl B. Stokes, Director of the Division of Law Enforcement and Safety at the University of South Carolina, for his more than forty-three years of laudable law enforcement service to the State of South Carolina, and extend their best wishes to him as he anticipates his hard-earned and well-deserved deserved retirement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to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