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andif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ndif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00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uneral Directors Associati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INCERE CONGRATULATIONS OF THE MEMBERS OF THE GENERAL ASSEMBLY OF THE STATE OF SOUTH CAROLINA TO THE SOUTH CAROLINA FUNERAL DIRECTORS ASSOCIATION ON THE OCCASION OF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898, through the efforts of Mr. Jesse Mercer Connelley, Mr. James F. Mackey, Mr. William W. Moore, Mr. George W. Bolger, and Mr. Wade Hampton Dukes, the process of organizing the South Carolina Funeral Directors Association formally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899, Mr. Connelley was elected the first president of the newly formed association at its first Annual Convention.  He was also the moving spirit behind the law passed by the State Legislature requiring the examination for embalmers.  Therefore, as a tribute to his authorship of the work of embalming in the State, he was issued license number one for embalmers from the State Board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in an article from </w:t>
      </w:r>
      <w:r>
        <w:rPr>
          <w:i/>
          <w:sz w:val="22"/>
        </w:rPr>
        <w:t>The Sunnyside Magazine</w:t>
      </w:r>
      <w:r>
        <w:rPr>
          <w:sz w:val="22"/>
        </w:rPr>
        <w:t>, New York, dated October 1, 1899, the following remarks were made concerning the formation of the new association, “The newly organized undertakers’ association of South Carolina starts out with every prospect of a long and prosperous career.  All the officers are young and progressive funeral directors, and are thoroughly up with the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outh Carolina Funeral Directors Association has dedicated itself to establishing the finest legislative, continuing education, pre-need trusting, and emergency preparedness program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8, after one hundred years of public service, the South Carolina Funeral Directors Association continues its “prosperous career”.  The South Carolina Funeral Directors Association has grown in its one hundred year history from organizing those few “visionary” leaders of yesterday to a strong association approaching five hundred individual members today with a deep commitment to serving the familie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eneral Assembly is extremely proud of the South Carolina Funeral Directors Association on reaching this milestone and look forward to hearing of its accomplishments in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by this resolution, extend their sincere congratulations to the South Carolina Funeral Directors Association on the occasion of its One Hundredth Anniver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outh Carolina Funeral Direc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1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