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iser, Koon, Stuart and 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00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xington High School Lady Wildcats Sof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CONGRATULATIONS OF THE MEMBERS OF THE HOUSE OF REPRESENTATIVES OF THE STATE OF SOUTH CAROLINA TO THE LEXINGTON HIGH SCHOOL “LADY WILDCATS” SOFTBALL TEAM AND THEIR COACHES FOR AN EXCEPTIONAL SEASON AND ON CAPTURING THE 1997-98 CLASS A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proud of the Lexington High School Lady Wildcats Softball Team’s overall season record 36-3 during 1997-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having been in the championship series last year, and with eight starters back, expectations were very high for the Lady Wildcats Softball Team this year.  The expectations made the season more stressful to the team, but the girls responded and won when they had to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xceptional Lady Wildcats set a school record of 36 games en route to the team’s first championship since 1992.  Lexington finished state runnerup in 1995 and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last nine years the Lady Wildcats have won 216 and lost 59 games.  They have won five region titles, four Upper State titles, and two stat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ice in the playoffs they were down by two runs in the bottom of the seventh inning, and both times the team came through with key hits and managed to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Wildcats clinched the 1997-98 State Championship by defeating Spring Valley 7-3 and 11-1 for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exington Lady Wildcats team consisted of Anna Rawl, Sarah Areheart, Stacey Vick, Presley Smith, Stacey Fintak, Laura Nichols, Kate Graham, Sarah Roberson, Crystal Bennett, Tashay Jones, Briani Bennett, Sherri Sullivan, Nicole Dail, Katie Finklea, Rhonda Johnson, and Aren Col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mpressive level of competition could not have been accomplished without the leadership and guidance of Head Coach Scott Jumper, along with Assistant Coaches Sloan Sox and Joey Law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nning the state championship is a true testimony to the talent and desire for excellence of the players, coaches, and school officials of Lexing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se fine young athletes have brought great pride and recognition not only upon Lexington High School and its loyal and enthusiastic students and supporters, but also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hereby express their congratulations to the Lexington High School Lady Wildcats Softball Team and their coaches for an exceptional season and on capturing the 1997-98 Class A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Coach Scott Jum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