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 Smith and Beck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469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North Augusta Swarm Basketball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2</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TENDING THE PRIVILEGE OF THE FLOOR OF THE HOUSE OF REPRESENTATIVES TO THE NORTH AUGUSTA SWARM BASKETBALL TEAM AND ITS COACHES, ON WEDNESDAY, JUNE 3, 1998, FOR THE PURPOSE OF BEING RECOGNIZED FOR WINNING THE YOUTH BASKETBALL OF AMERICA SOUTH CAROLIN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privilege of the floor of the House of Representatives be extended to the North Augusta Swarm basketball team members and coaches on Wednesday, June 3, 1998, for the purpose of being recognized for winning the Youth Basketball of America South Carolina State Champ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21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218-</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