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5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Tyrone Corb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HOUSE OF REPRESENTATIVES TO MR. TYRONE CORBIN OF THE NATIONAL BASKETBALL ASSOCIATION’S ATLANTA HAWKS AND RICHLAND COUNTY ON WEDNESDAY, JUNE 3, 1998, AT A TIME TO BE DETERMINED BY THE SPEAKER, FOR THE PURPOSE OF BEING RECOGNIZED ON BEING NAMED CO-MALE ATHLETE OF THE YEAR BY THE SOUTH CAROLINA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Mr. Tyrone Corbin of the National Basketball Association’s Atlanta Hawks and Richland County on Wednesday, June 3, 1998, at a time to be determined by the Speaker, for the purpose of being recognized on being named Co-Male Athlete of the Year by the South Carolina Athletic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