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il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il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945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ohnathan Moultrie,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02</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ENDING AND THANKING JOHNATHAN MOULTRIE OF GEORGETOWN FOR HIS OUTSTANDING SERVICE TO THE SCHOOL DISTRICT OF GEORGETOWN COUNTY AND PUBLIC EDUCATION IN SOUTH CAROLINA, AND EXTENDING BEST WISHES TO HIM FOR HAPPINESS FOLLOWING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rom 1970 to 1972, Johnathan Moultrie served as a teacher at Plantersville Elementary School and, from 1972 to 1976, as Assistant Principal of Andrews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Moultrie was the Principal of Choppee Middle School from 1976 to 1978 and served as Director of Secondary Education for the School District of Georgetown County from 1978 to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the Principal of Georgetown High School from 1985 to 1987 and was the school district’s Assistant Superintendent for Administration for six years from 1987 to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ince 1993, he has served as Deputy Superintendent of the School District of Georgetown County; in this position, from which he is retiring in 1998, he has worked next-in-line to the school district’s superintendent in executing the business of the district and in interpreting and executing the laws appertaining to the operation of the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Moultrie earned his B.A. degree in elementary education at Benedict College in Columbia in 1970 and his master’s degree in education administration from The Citadel in 1975; he also did further studies at the University of South Carolina, Coastal Carolina University, and the Citad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 is a member of a number of professional associations and has numerous professional and community activities to his credit; he has worked hard for excellence in South Carolina education and has been devoted to his duties and responsibilities as an educator and administrator; he is widely respected and admired for his abilities, vision, leadership, and accomplishments and is highly deserving of recognition and thanks for all that he has achieved and contributed to public education, his chosen profess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mmends and thanks Johnathan Moultrie of Georgetown for his outstanding service to the School District of Georgetown County and public education in South Carolina and extends best wishes to him for happiness following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Moultr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22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22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3-98.doc" TargetMode="External"/><Relationship Id="rId3" Type="http://schemas.openxmlformats.org/officeDocument/2006/relationships/hyperlink" Target="../../h:/SJ%20Archive/1998/06-02-98.doc" TargetMode="External"/><Relationship Id="rId4" Type="http://schemas.openxmlformats.org/officeDocument/2006/relationships/hyperlink" Target="../../h:/HJ%20Archive/1998/06-02-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