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and 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71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rth Augusta Swarm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NORTH AUGUSTA SWARM BASKETBALL TEAM ON WINNING THE YOUTH BASKETBALL OF AMERICA SOUTH CAROLINA CHAMPIONSHIP AND WISHING THEM GOOD LUCK IN THE NATIONAL CHAMPIONSHIP IN J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orth Augusta Swarm won the Youth Basketball of America (YBOA) State Championship for South Carolina this sp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 finished with an outstanding record of 17-2 during April and May and remains undefeated with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warm capped a busy spring by winning the State YBOA championship and will represent South Carolina as the State champs at the YBOA National Championship in Orlando, Florida, July 25-August 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warm is a thirteen-year-old team of young men unsurpassed in their drive and dedication, with an unparalleled coaching staff--qualities which brought a victorious end to the regular basketball season for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 demonstrated true grit, hard work, unity, and superb talent throughout the season to capture the Stat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eneral Assembly is pleased to have this opportunity to accord special recognition to this very fine group of athletes and talented coach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outh Carolina General Assembly, by this resolution, hereby congratulates the North Augusta Swarm Basketball Team on winning the Youth Basketball of America South Carolina Championship and extends to the team best wishes and good luck in the National Championship in J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North Augusta Swarm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2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2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