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v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ve and 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944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Pinkie Smith Johns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THE COURAGE OF MRS. PINKIE SMITH JOHNSON OF ALLENDALE COUNTY IN FURTHERING THE CAUSES OF EDUCATION, CIVIL RIGHTS, AND VOTER REGISTR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Pinkie Smith Johnson was born September 9, 1910, in Martin, South Carolina, in Allendale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and her husband, the late Reverend Richard Johnson Sr., were the parents of thirteen children, and also raised a number of nieces and nephe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Johnson’s eight surviving children and the host of nieces and nephews were fed, loved, and disciplined in a home that stressed the virtues of education and hard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at home also housed three young white civil rights workers in the 1960’s who worked throughout the small towns of the State to register people to vo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inkie Smith Johnson and her late husband received threats for opening their home to the civil rights wor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y were arrested, handcuffed, and jailed for participating in a voter registration m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Johnson later continued her efforts toward the enfranchisement of her people in Allendale County in an underground, but nonetheless effective, way: she befriended one of the Allendale courthouse personnel who would pass to her voter registration forms, then type up the registration cards for the family and friends Mrs. Johnson enrolled on the voter l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r courageous work and faith in God finally produced the result for which she had striven so long, a racially fair election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r role in that achievement was recognized with her appointment, with her husband, to serve as poll manager and watchman for the Martin, South Carolina, precin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hen not working the polls, she continued to register people to vote or provided them transportation to and from the po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generations of family and friends of Pinkie Smith Johnson have witnessed and benefited by her dedication to the efforts in education, civil rights, and voter registr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recognize the courage of Mrs. Pinkie Smith Johnson of Allendale County in furthering the causes of education, civil rights, and voter registr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Pinkie Smith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22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22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3-98.doc" TargetMode="External"/><Relationship Id="rId3" Type="http://schemas.openxmlformats.org/officeDocument/2006/relationships/hyperlink" Target="../../h:/SJ%20Archive/1998/06-02-98.doc" TargetMode="External"/><Relationship Id="rId4" Type="http://schemas.openxmlformats.org/officeDocument/2006/relationships/hyperlink" Target="../../h:/HJ%20Archive/1998/06-02-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