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52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6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Harvi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arvi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983j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6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Tutor-Mentor Program of Clarendon County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52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603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602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602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NGRATULATING THE CLARENDON COUNTY TUTOR-MENTOR PROGRAM ON RECEIVING THE “COMMUNITY GROUP OF THE YEAR” AWARD FROM THE SOUTH CAROLINA DEPARTMENT OF JUVENILE JUST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on April 21, 1998, the South Carolina Department of Juvenile Justice (DJJ) held its annual Volunteer Recognition Banquet at which the Clarendon County Tutor-Mentor Program was presented with the “Community Group of the Year” awar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group motto of the Clarendon County organization, “Changing Minds - Changing Lives”, has truly been put into practice in the community with very good resul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Clarendon County group provides tutoring services for the young people at DJJ and also provides time and activities with positive role models; the program involves compassion and understanding and is giving shape and substance to troubled liv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we are delighted to have the opportunity to accord special recognition to this outstanding program of community service, awareness, and involvement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General Assembly of the State of South Carolina, by this resolution, congratulates the Clarendon County Tutor-Mentor Program on receiving the “Community Group of the Year” award from the South Carolina Department of Juvenile Just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the Clarendon County Tutor-Mentor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522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522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6-03-98.doc" TargetMode="External"/><Relationship Id="rId3" Type="http://schemas.openxmlformats.org/officeDocument/2006/relationships/hyperlink" Target="../../h:/SJ%20Archive/1998/06-02-98.doc" TargetMode="External"/><Relationship Id="rId4" Type="http://schemas.openxmlformats.org/officeDocument/2006/relationships/hyperlink" Target="../../h:/HJ%20Archive/1998/06-02-98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8:00Z</dcterms:modified>
  <cp:revision>4</cp:revision>
  <dc:subject/>
  <dc:title/>
</cp:coreProperties>
</file>