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oon, Knotts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3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yne Reynolds Cor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WAYNE REYNOLDS CORLEY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yne Reynolds Corley is retiring from the Irmo Fire District, where he served as volunteer firefighter and officer for twen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orley took time from his family and other personal obligations to devote to the citizens of the Irmo Fir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n outstanding individual and is highly deserving of an expression of sincere appreciation for his excellent service to his community at this time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Wayne Reynolds Corley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o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