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6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Francis L. Ab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296" w:footer="720" w:bottom="1296"/>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RECOGNIZE AND CONGRATULATE DR. FRANCIS L. ABEL FOR HIS MANY YEARS OF EXEMPLARY SERVICE, CONTRIBUTIONS, AND ACCOMPLISHMENTS AS CHAIR OF THE DEPARTMENT OF PHYSIOLOGY AT THE UNIVERSITY OF SOUTH CAROLINA, SCHOOL OF MEDICINE, AND TO EXTEND BEST WISHES FOR A WELL DESERVED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rancis L. Abel became a founding member of the faculty of the University of South Carolina School of Medicine in September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Abel came to this new enterprise for the express purpose of founding a program of education and research in the discipline of phys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ruited many talented faculty to assist in the Herculean effort of building a Department of Phys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Chair of the Department of Physiology for nearly twen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Interim Dean and later Associate Dean for Basic Science Affairs for the School of Medicine during his administrative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uthored over sixty-five peer-reviewed scientific papers in respected journals and edited several books during his thirty-eight year career as a medical resear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both a Research Career Development Award and a National Research Service Award from the National Institutes of Health during his distinguished profession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authored articles on the “Circulatory System” and “Shock” in </w:t>
      </w:r>
      <w:r>
        <w:rPr>
          <w:i/>
          <w:sz w:val="22"/>
        </w:rPr>
        <w:t>The World Book Encyclopedia</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of the State of South Carolina are pleased to have the opportunity to recognize such a capable leader, distinguished professor, and outstanding schol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General Assembly, by this resolution, recognizes and congratulates Dr. Francis L. Abel for his many years of exemplary service, contributions, and accomplishments as Chair of the Department of Physiology at the University of South Carolina, School of Medicine, and extends best wishes for a well deserved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Francis L. 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296"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