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52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6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Bau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Bau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kgh\15703j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6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Francis Marion Carns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52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604</w:t>
        <w:tab/>
        <w:t>Received from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603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602</w:t>
        <w:tab/>
        <w:t>Introduced, adopted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COMMENDING AND THANKING FRANCIS MARION CARNS FOR HIS DEDICATED SERVICE TO THE IRMO FIRE DISTRI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Francis Marion Carns is retiring from the Irmo Fire District, where he served as volunteer firefighter and officer for twenty-one ye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Mr. Carns took time from his family and other personal obligations to devote to the citizens of the Irmo Fire Distric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he is an outstanding individual and is highly deserving of an expression of sincere appreciation for his excellent service to his community at this time of his retirement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General Assembly of the State of South Carolina, by this resolution, commends and thanks Francis Marion Carns for his dedicated service to the Irmo Fire Distri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Mr. Car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522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522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6-04-98.doc" TargetMode="External"/><Relationship Id="rId3" Type="http://schemas.openxmlformats.org/officeDocument/2006/relationships/hyperlink" Target="../../h:/SJ%20Archive/1998/06-03-98.doc" TargetMode="External"/><Relationship Id="rId4" Type="http://schemas.openxmlformats.org/officeDocument/2006/relationships/hyperlink" Target="../../h:/HJ%20Archive/1998/06-02-98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8:00Z</dcterms:modified>
  <cp:revision>4</cp:revision>
  <dc:subject/>
  <dc:title/>
</cp:coreProperties>
</file>