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owa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ward,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039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irector James A. McCaulle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AND THANKING DIRECTOR JAMES A. MCCAULLEY FOR HIS MANY YEARS OF OUTSTANDING SERVICE TO THE COUNTY OF RICHLAND, AND EXTENDING BEST WISHES TO HIM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irector James A. McCaulley, a native of Lakeland, Florida, served in the United States Army from 1960 to 1973 and attained the rank of captain; he served two tours of duty in Vietnam, with the following affiliations: the 199th Infantry Brigade; the 9th United States Army Infantry Division; and MACSOG (Military Assistance Command Studies and Observations Group); he was the recipient of numerous military awards, including the Bronze Star; and his specialized training in the Army included the Military Officers Intelligence Career Course and the United States Army Aviation Flight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pon being honorably discharged from the Army in 1973, Captain McCaulley joined the Richland County Sheriff’s Department and, over the ensuing years, served in the following capacities: deputy sheriff; criminal investigator; aircraft commander; Captain, Chief of the Criminal Investigations Division; and Director of the Richland County Detention Center (for the past twelve years), the office from which he is retiring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has rendered outstanding service to the Richland County Sheriff’s Department in all of these capacities and has been a model director of the county’s detention center; he is widely respected and admired for his hard work, abilities, and leadership, and he has served the County of Richland superbly; we are genuinely pleased to have this opportunity to recognize him in this special mann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commend and thank Director James A. McCaulley for his many years of outstanding service to the County of Richland and extend best wishes to him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Director McCau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22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22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3-98.doc" TargetMode="External"/><Relationship Id="rId3" Type="http://schemas.openxmlformats.org/officeDocument/2006/relationships/hyperlink" Target="../../h:/SJ%20Archive/1998/06-03-98.doc" TargetMode="External"/><Relationship Id="rId4" Type="http://schemas.openxmlformats.org/officeDocument/2006/relationships/hyperlink" Target="../../h:/HJ%20Archive/1998/06-03-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