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4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31, Education Department, Class size,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0</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8</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19, R77, S5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EDUCATION, RELATING TO CLASS SIZE (REPEAL), DESIGNATED AS REGULATION DOCUMENT NUMBER 213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Education, relating to class size (repeal), designated as Regulation Document Number 213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0-97.hj.doc" TargetMode="External"/><Relationship Id="rId5" Type="http://schemas.openxmlformats.org/officeDocument/2006/relationships/hyperlink" Target="../../h:/HJ%20Archive/1997/03-18-97.hj.doc" TargetMode="External"/><Relationship Id="rId6" Type="http://schemas.openxmlformats.org/officeDocument/2006/relationships/hyperlink" Target="../../h:/SJ%20Archive/1997/03-13-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3-11-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