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742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onel Eugene Dewey Foxworth,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SOUTH CAROLINA HOUSE OF REPRESENTATIVES UPON THE DEATH OF COLONEL EUGENE DEWEY FOXWORTH, JR., OF CHARLESTON,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were deeply saddened to learn of the death of retired Marine Colonel Eugene Dewey Foxworth, Jr.,  of Charleston, a former state representative for Charleston District 110, who died at his home on June 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lonel Foxworth was born September 28, 1927, in Raleigh, North Carolina, the son of the late Eugene Dewey Foxworth and Louise Mitchell Foxworth.  He was a graduate of The Citadel, Class of 1950, and later received his master’s degree in public administration from George Washington University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lonel Foxworth had a distinguished career spanning twenty-two years of service in the United States Marine Corps, including service as commander of an artillery battery in the Korean War and as a battalion commander in the Vietnam War.  While still on active duty in the Marines, Colonel Foxworth was returned to his alma mater, and trained the first class of Naval ROTC Cadets at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llowing his retirement from the Marine Corps, Colonel Foxworth started his own business in Charleston, Foxworth Decorative Hardware Company.  He was a highly respected citizen who was active in Charleston politics, as a member, and later chairman, of the City of Charleston Republican Party.  He was on the Charleston County School Board from 1982 to 1984, and served as a member of the House of Representatives from 1985 to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lonel Foxworth was appointed by Governor Campbell to the State Board of Technical and Comprehensive Education in 1992, serving until his death.  He was a member of the Hibernian Society, the Sons of Confederate Veterans, the Charleston Yacht Club, and the Carolina Yacht Club.  Colonel Foxworth was also an active member of St. Phillip’s Episcopal Churc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lonel Foxworth, a devoted family man, husband, and father, is survived by his wife, Mrs. Susan Inman Foxworth; three daughters, Elizabeth F. Fritz of Spartanburg, Julia M. Foxworth of Charleston, and Christine F. Reilly of Okinawa; a son, Eugene D. Foxworth, III, of Charleston; a stepdaughter Heather Key of Charleston; three stepsons, Bart Key of Charlotte, and David Key and Matthew Key, both of Charleston; and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by this resolution, hereby express their deepest sympathy to his widow, his children, family and friends upon the death of this truly fine gentle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House of Representatives hereby express their deepest sympathy to the family of Colonel Eugene Dewey Foxworth, Jr., of Charleston, who died at his home on 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dow, Mrs. Susan Inman Foxworth,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3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