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71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 Walter T. Lake Road named in Newberry County, Resolutions, Transportation Department, Requests and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PORTION OF SOUTH CAROLINA HIGHWAY 395 IN NEWBERRY COUNTY FROM THE KEMPSON FERRY BRIDGE TO THE BUSH RIVER BRIDGE AS JUDGE WALTER LAKE ROAD IN MEMORY OF THE LATE HONORABLE WALTER LAKE WHO SERVED THE STATE OF SOUTH CAROLINA AND THE COUNTY OF NEWBERRY WITH DISTINCTION AS THE FIRST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Walter Lake was born on July 6, 1923 in the Utopia Community of Newberry County to Edwin O. and Bessie Nichols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Lake was a graduate of Silverstreet High School, Newberry College, and the University of South Carolina School of Law; he served as president of the student body at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married Annelle Ruff and they were blessed with two children, Susan Annelle Lake and Walter T. Lak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Lake practiced law in Newberry for twenty-eight years until being elected to serve in the newly created family court system as Family Court Judge for the Eigh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first elected to the House of Representatives in 1948, at the young age of twenty-five, serving until 1952 and upon re-election, served from 1968 to 1974.  From 1956 to 1964 he served as a commissioner on the South Carolina Industrial Commission, now known as the South Carolina Workers’ Compens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Lake was a great leader and humanitarian.  He was dedicated to public service and was known as one of Newberry County’s most compassionate public servants.  As a leader he was prominent in providing enlightened direction to the county government, the public schools, economic development, and the judiciary in Newbe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guiding spirit and operative force in upgrading and improving the road passing through the Utopia Community from the county seat at Newberry to Saluda County via the Kempson Ferry Cros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portion of South Carolina Highway 395 in Newberry County from the Kempson Ferry Bridge to the Bush River Bridge be named “Judge Walter Lake Road”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e Department of Transportation to name the portion of South Carolina Highway 395 in Newberry County from the Kempson Ferry Bridge to the Bush River Bridge as the Judge Walter Lake Road in memory of the late Honorable Walter Lake who served the State of South Carolina and the County of Newberry with distinction as a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the late Honorable Walt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4-98.doc" TargetMode="External"/><Relationship Id="rId6" Type="http://schemas.openxmlformats.org/officeDocument/2006/relationships/hyperlink" Target="../../h:/HJ%20Archive/1998/06-0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