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523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Concurrent Resolution C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6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Emo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Emory and Boa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kgh\15709ac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PB:</w:t>
        <w:tab/>
        <w:t>199806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Indian Land High School Lady Warriors Softball Team of Fort Mill, Resolutions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523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603</w:t>
        <w:tab/>
        <w:t>Received from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3">
        <w:r>
          <w:rPr>
            <w:rStyle w:val="InternetLink"/>
            <w:rFonts w:cs="Courier New" w:ascii="Courier New" w:hAnsi="Courier New"/>
          </w:rPr>
          <w:t>Senate</w:t>
        </w:r>
      </w:hyperlink>
      <w:r>
        <w:rPr>
          <w:rFonts w:cs="Courier New" w:ascii="Courier New" w:hAnsi="Courier New"/>
        </w:rPr>
        <w:tab/>
        <w:t>19980603</w:t>
        <w:tab/>
        <w:t>Introduced, adopted, return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with concurre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4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603</w:t>
        <w:tab/>
        <w:t>Introduced, adopted, sent to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CONGRATULATING THE INDIAN LAND HIGH SCHOOL “LADY WARRIORS” SOFTBALL TEAM OF FORT MILL AND COACH DON PITTMAN FOR THEIR 29-3 SEASON CAPPED BY WINNING THEIR SECOND STRAIGHT CLASS A STATE SOFTBALL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Indian Land High School “Lady Warriors” soundly defeated Wagener-Salley 10-0 to capture the Class A State Softball Championship for the second year runn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e Lady Warriors had a grueling thirty-two game schedule but with strong fortitude and drive, raw talent, and exceptional coaching, they reigned victorious with a 29-3 sea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with the 1998 season completed, the Senior Lady Warriors, all of whom are college bound, are ending their high school careers with a 128-21 recor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is team is bursting with talent, including pitcher Jessica Patterson who broke two state pitching records and equaled three state records, three players who received Class A All-State honors, and two who were named CN2 Athlete of the Wee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Whereas, this team is to be commended for not only outstanding athletic abilities but also for being well-rounded and extremely talented in many areas and includes volleyball and basketball players, cheerleaders, the student body president, academic scholars, the band drum major, homecoming queen, and the North-South All-Star Football Que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 xml:space="preserve">Whereas, the members of the General Assembly are pleased to have the opportunity to recognize this exceptional group of young women, Coach Don Pittman, and Assistant Coach Tommy Wad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hat the members of the General Assembly, by this resolution, congratulate the Indian Land High School “Lady Warriors” Softball Team of Fort Mill and Coach Don Pittman for their 29-3 season capped by winning their second straight Class A State Softball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further resolved that a copy of this resolution be forwarded to Coach Don Pittman at Indian Land High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23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5232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6-03-98.doc" TargetMode="External"/><Relationship Id="rId3" Type="http://schemas.openxmlformats.org/officeDocument/2006/relationships/hyperlink" Target="../../h:/SJ%20Archive/1998/06-03-98.doc" TargetMode="External"/><Relationship Id="rId4" Type="http://schemas.openxmlformats.org/officeDocument/2006/relationships/hyperlink" Target="../../h:/HJ%20Archive/1998/06-03-98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8:00Z</dcterms:modified>
  <cp:revision>4</cp:revision>
  <dc:subject/>
  <dc:title/>
</cp:coreProperties>
</file>