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52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Pearl Frya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16</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16</w:t>
        <w:tab/>
        <w:t>Recalled from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604</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MR. PEARL FRYAR OF LEE COUNTY FOR HIS CONTRIBUTIONS TO HIS COMMUNITY AND TO THE PALMETTO STATE, AND DESIGNATING JUNE 27, 1998, AS “PEARL FRYAR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earl Fryar, a native of Clinton, North Carolina, who has made Bishopville in Lee County his home for the past twenty-two years, has achieved national and international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Fryar, who is a self-taught topiary artist, has become known and extremely popular for his lectures and seminars to gardeners all over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ryar’s Topiary Garden, located in Bishopville, has become a popular tourist attraction for people from all over the United States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cause of his unique talent, Mr. Fryar has been featured on numerous local, regional, and national television programs.  Photographs of his unique topiary garden have appeared in the most prestigious garden magazines in the country.  He is in great demand as a speaker and lect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been invited to speak at prestigious garden shows in Atlanta, St. Louis, Lexington, Baltimore, New Orleans, Little Rock, Charlotte, and many other pl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Fryar was commissioned to design a garden at the internationally acclaimed Spoleto Festival in Charleston, along with master ironworker Phillip Simmons.  Their Heart Garden remains as a tourist attraction in the heart of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Fryar was commissioned by the South Carolina State Museum to design and maintain topiary pieces at the entrance to the museum.  He was also featured in the museum’s Still Worth Keeping art exhibit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Fryar is always willing to donate his time to visitors who come to see his garden and to learn his techniques.  He has worked with groups of underprivileged children, serving as a role model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Fryar’s humanitarian ideals have transcended the barriers of race, age, sex, and creed.  He inspires others to live in harmony with their fellowman, and he himself serves as a role model of the best of humanity.  His artistic influence can be seen throughout L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pleased to have the opportunity to recognize in this special manner such an outstanding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Mr. Pearl Fryar of Lee County for his contributions to his community and to the Palmetto State and designates June 27, 1998, as “Pearl Fryar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Fry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3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3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SJ%20Archive/1998/06-16-98.doc" TargetMode="External"/><Relationship Id="rId4" Type="http://schemas.openxmlformats.org/officeDocument/2006/relationships/hyperlink" Target="../../h:/SJ%20Archive/1998/06-16-98.doc" TargetMode="External"/><Relationship Id="rId5" Type="http://schemas.openxmlformats.org/officeDocument/2006/relationships/hyperlink" Target="../../h:/SJ%20Archive/1998/06-04-98.doc" TargetMode="External"/><Relationship Id="rId6" Type="http://schemas.openxmlformats.org/officeDocument/2006/relationships/hyperlink" Target="../../h:/HJ%20Archive/1998/06-03-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