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523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Concurrent Resolution C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60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Clybur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Clybur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bbm\9954jm.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8060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Rosemary B. English, Resolutio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523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80604</w:t>
        <w:tab/>
        <w:t>Received from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Senate</w:t>
        </w:r>
      </w:hyperlink>
      <w:r>
        <w:rPr>
          <w:rFonts w:cs="Courier New" w:ascii="Courier New" w:hAnsi="Courier New"/>
        </w:rPr>
        <w:tab/>
        <w:t>19980604</w:t>
        <w:tab/>
        <w:t>Introduced, adopted, return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with concurrenc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House</w:t>
        </w:r>
      </w:hyperlink>
      <w:r>
        <w:rPr>
          <w:rFonts w:cs="Courier New" w:ascii="Courier New" w:hAnsi="Courier New"/>
        </w:rPr>
        <w:tab/>
        <w:t>19980603</w:t>
        <w:tab/>
        <w:t>Introduced, adopted, sent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5"/>
          <w:footerReference w:type="default" r:id="rId6"/>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COMMENDING AND THANKING ROSEMARY B. ENGLISH FOR HER OUTSTANDING SERVICE TO THE SCHOOL DISTRICT OF AIKEN COUNTY AND PUBLIC EDUCATION IN SOUTH CAROLINA AND EXTENDING BEST WISHES FOR HAPPINESS UPON HER RET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for thirty-five years Rosemary B. English has rendered superb service to the Aiken County public schools and public education in this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Mrs. English is retiring in 1998 as Assistant Principal at Midland Valley High Schoo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she has worked hard for quality education and is admired for her contributions and accomplishm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Whereas, we are pleased to have the opportunity to extend recognition to her in this special manner.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at the General Assembly of the State of South Carolina, by this resolution, commends and thanks Rosemary B. English for her outstanding service to the School District of Aiken County and public education in the Palmetto State and extends best wishes for happiness upon her ret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further resolved that a copy of this resolution be forwarded to Mrs. Englis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7"/>
      <w:footerReference w:type="default" r:id="rId8"/>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5235-</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5235-</w:t>
    </w:r>
    <w:r>
      <w:rPr>
        <w:sz w:val="22"/>
      </w:rPr>
      <w:fldChar w:fldCharType="begin"/>
    </w:r>
    <w:r>
      <w:rPr>
        <w:sz w:val="22"/>
      </w:rPr>
      <w:instrText xml:space="preserve"> PAGE </w:instrText>
    </w:r>
    <w:r>
      <w:rPr>
        <w:sz w:val="22"/>
      </w:rPr>
      <w:fldChar w:fldCharType="separate"/>
    </w:r>
    <w:r>
      <w:rPr>
        <w:sz w:val="22"/>
      </w:rPr>
      <w:t>3</w:t>
    </w:r>
    <w:r>
      <w:rPr>
        <w:sz w:val="22"/>
      </w:rPr>
      <w:fldChar w:fldCharType="end"/>
    </w:r>
    <w:r>
      <w:rPr>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8/06-04-98.doc" TargetMode="External"/><Relationship Id="rId3" Type="http://schemas.openxmlformats.org/officeDocument/2006/relationships/hyperlink" Target="../../h:/SJ%20Archive/1998/06-04-98.doc" TargetMode="External"/><Relationship Id="rId4" Type="http://schemas.openxmlformats.org/officeDocument/2006/relationships/hyperlink" Target="../../h:/HJ%20Archive/1998/06-03-98.do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38:00Z</dcterms:modified>
  <cp:revision>4</cp:revision>
  <dc:subject/>
  <dc:title/>
</cp:coreProperties>
</file>