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014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William C. Pric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SINCERE APPRECIATION OF THE MEMBERS OF THE HOUSE OF REPRESENTATIVES OF THE STATE OF SOUTH CAROLINA TO MR. WILLIAM C. PRICE, DIRECTOR OF ADMINISTRATION AND OPERATIONS FOR AREA ONE SCHOOLS IN THE SCHOOL DISTRICT OF AIKEN COUNTY, FOR HIS THIRTY-FOUR YEARS OF DEVOTED SERVICE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have learned that Mr. William C. Price, Director of Administration and Operations for Area One Schools, Aiken County Public Schools, has decided to retire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thirty-four years of service to his community and the educational system, Mr. Price has decided to take his experience in the educational community and apply it toward many well-deserved retirement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rice’s dedication to his profession has reached far beyond the immediate responsibilities of his job, touching the lives of all with whom he has come in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has had a positive impact on the career of numerous young peo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extend their sincere appreciation to Mr. William C. Price, Director of Administration and Operations for Area One Schools in the School District of Aiken County, for his thirty-four years of devoted service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William C.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3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3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