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8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Charles "Chuck" Leopol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DR. CHARLES “CHUCK” LEOPOLD FOR HIS OUTSTANDING SERVICE TO THE SCHOOL DISTRICT OF AIKEN COUNTY AND PUBLIC EDUCATION IN SOUTH CAROLINA AND EXTENDING BEST WISHES FOR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harles “Chuck” Leopold has rendered superb service for thirty-one years to the Aiken County public schools and public education overall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eopold is retiring in 1998 as principal of North Aiken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worked hard for quality education, is greatly admired and respected for his abilities, and is very deserving of recognition for his many contributions and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Dr. Charles “Chuck” Leopold for his outstanding service to the school district of Aiken County and public education in South Carolina and extend best wishes for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Charles “Chuck” Leop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