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24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lybur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lybur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482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 Phillip C. Musgrave,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24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04</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604</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604</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ENDING AND THANKING MR. PHILLIP C. MUSGRAVE FOR HIS OUTSTANDING LEADERSHIP AND SERVICE TO THE SCHOOL DISTRICT OF EDGEFIELD COUNTY UPON HIS RETIREMENT AS PRINCIPAL OF STROM THURMOND HIGH SCHOOL AND EXTENDING BEST WISHES FOR HAPPIN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Phillip C. Musgrave of Edgefield County is retiring June 30, 1998 as principal of Strom Thurmond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Musgrave first came to the Edgefield County School District in 1966 as a teacher, after two years in Clover; he spent the next thirteen years as teacher, coach and disciplinarian, becoming the assistant principal at Strom Thurmond High in 1979 and principal in 198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Musgrave has promoted high standards and advanced the educational curriculum at Strom Thurmond, adding many new courses, including advanced placement classes, a third year of a foreign language, and a computer curriculum cla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hile principal, Strom Thurmond High School won two State School Incentive Rewards and was recognized for exceptional performance on educational criter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always has the best interest of the students at heart whether it is improving student safety and educational opportunities or promoting better communications between students and facul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Musgrave has demonstrated his dedication, commitment, and leadership not only in public education but also in many community and civic organizations and has served as the Mayor of Trenton since 198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is a Master Mason and has been a deacon for twenty-six years at Ebenezer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roughout his tenure he has been known as a firm but caring administrator and is greatly admired and respected by both students and faculty for his hard work, leadership, and many contributio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by this resolution, commend and thank Mr. Phillip C. Musgrave for his outstanding leadership and service to the school district of Edgefield County upon his retirement as principal of Strom Thurmond High School and extend best wishes for happin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presented to Mr. Phillip C. Musgr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240-</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240-</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04-98.doc" TargetMode="External"/><Relationship Id="rId3" Type="http://schemas.openxmlformats.org/officeDocument/2006/relationships/hyperlink" Target="../../h:/SJ%20Archive/1998/06-04-98.doc" TargetMode="External"/><Relationship Id="rId4" Type="http://schemas.openxmlformats.org/officeDocument/2006/relationships/hyperlink" Target="../../h:/HJ%20Archive/1998/06-04-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8:00Z</dcterms:modified>
  <cp:revision>4</cp:revision>
  <dc:subject/>
  <dc:title/>
</cp:coreProperties>
</file>