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1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L. Hunter Limbaug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THE HONORABLE L. HUNTER LIMBAUGH OF FLORENCE COUNTY, DISTINGUISHED FORMER MEMBER OF THE HOUSE OF REPRESENTATIVES, FOR HIS EXCELLENT SERVICE IN THIS BODY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L. Hunter Limbaugh was elected in 1994 to represent the citizens of District 63 (Florence County) in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Limbaugh served his constituents with distinction for three years in this body, leaving after the 1997 Session to become Chief Legal Counsel for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unter Limbaugh was known, respected, and admired during his service in this body for his insight into complex issues, his hard work, his integrity, and his dedication to his legislative duties; he always sought to accomplish the best for the State of South Carolina; as a member he was our good friend and he remains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Hunter to know that we continue to cherish his friendship and greatly appreciate his contributions to this body as a me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commend and thank The Honorable L. Hunter Limbaugh of Florence County, distinguished former member of the House of Representatives, for his excellent service in this body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L. Hunter Limba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