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160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cond Baptist Christian Preparatory School of Aike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THE GOOD BEGINNINGS AND OUTSTANDING FOUNDATION IN EDUCATION PROVIDED BY THE SECOND BAPTIST CHRISTIAN PREPARATORY SCHOOL OF AIKEN TO ITS YOUNG SCHOLARS AND EXTENDING THE FIVE-YEAR OLD KINDERGARTEN GRADUATING CLASS THE HEARTIEST CONGRATULATIONS AND BEST WISHES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econd Baptist Christian Preparatory School of Aiken is known for its nurturing, firm but gentle, and loving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school is an outstanding example of preparing children spiritually and academically to become contributing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cond Baptist Christian Preparatory School of Aiken is grounded in a creative structure that respects the individual, affirms  diversity, and explores common goals for the development of a better world, while maintaining a high quality institution which will prepare these students for their Christian growth, economic development, and social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s splendid programs insist that students be prepared and disciplined in skills that allow them to be better prepared for a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5-K Graduating Class for School Year 1997-98 is an outstanding group of young scholars who, in their young lives exemplify the loving instruction of Second Baptist Christian Preparatory School as it supplements the work of their families in    preparing them to be citizens of the worl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by this resolution recognize the good beginnings and outstanding foundation in education provided by the Second Baptist Christian Preparatory School of Aiken to its young scholars and extend to the five-year old kindergarten graduating class the heartiest congratulations and best wishes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econd Baptist Christian Preparatory School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SJ%20Archive/1998/06-04-98.doc" TargetMode="External"/><Relationship Id="rId4" Type="http://schemas.openxmlformats.org/officeDocument/2006/relationships/hyperlink" Target="../../h:/HJ%20Archive/1998/06-0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