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63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Johnathan Moultri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 JOHNATHAN MOULTRIE OF GEORGETOWN FOR HIS MANY ACCOMPLISHMENTS AND YEARS OF DEVOTED SERVICE AS AN EDUCATOR, AND TO EXTEND BEST WISHES TO HIM AND HIS FAMILY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ohnathan Moultrie was born in Philadelphia, Pennsylvania on November 23, 1943, the son of Morris Moultrie and Mattie Ke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oultrie received a B.A. degree in education from Benedict College in 1970, a master’s degree in education administration from The Citadel in 1975, and has engaged in further studies over the years to improve his skills as an educator at the University of South Carolina, Coastal Carolina University, and at The Cita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ginning as a teacher at Plantersville Elementary School in 1970, Mr. Moultrie’s career as an educator carried him through successive positions as Assistant Principal of Andrews High School, Principal of Choppee Middle School, Director of Secondary Education for Georgetown School District, Principal of Georgetown High School, Assistant Superintendent for Administration for Georgetown School District, and Deputy Superintendent of the Georgetown School District, his present position from which he is scheduled to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oultrie’s many accomplishments as an educator include consolidating Howard High School, and Winyah High School into Georgetown High School, creating Choppee Middle School, standardizing the operation of all the high and middle schools in the Georgetown County School District, successfully taking Georgetown High School through its first Southern Association of Colleges and Schools evaluation, expanding the advance placement programs at Georgetown High School, serving on the Defined Minimum Program Committee for the State Department of Education, becoming a certified Assessor for the State Department of Education, and serving on the task force that implemented the State’s Teacher Evalu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service and membership in the state associations for Secondary School Principals, Middle School Principals, School Curriculum Development, and School Superintendents, Mr. Moultrie’s professional activities include Program for Effective Training (PET) Trainer, certified by the South Carolina Department of Education, Assessor Trainer, for the State Department of Education, member of Executive Committee, South Carolina Association of Secondary Principals (1987 to 1990), member of State Committee, Southern Association of Colleges and Schools (1990 to present), chaired the SACS Committee for Kingstree Junior High School, chaired the five year SACS Committee for Terrells Bay High School, committee member on four SACS Teams, member of Executive Committee, and the South Carolina Superintendents’ Association (1996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service to his community Mr. Moultrie is a member of the International Paper Company Community Advisory Board, and of Omega Psi Phi Fraternity, a former member of Georgetown Rotary Breakfast Club, and of the Federal Government Selective Service Board, and is a faithful member of the St. Stephens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Moultrie is slated to retire after many years of service as an educator, and it is altogether fitting and proper that the members of the House of Representatives recognize the outstanding contributions of this exemplary citizen and educator to his students, to the schools of his community, and to his State, and to extent best wishes to him, his lovely wife Lil, and their family 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hereby commend and congratulate Mr. Johnathan Moultrie of Georgetown for his many accomplishments, and years of devoted service as an educator, and to extend best wishes to him and his family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Johnathan Moultrie of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