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el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elley and 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747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unes Golf and Beach Club of Myrtle Beach,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16</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OFFER CONGRATULATIONS TO THE DUNES GOLF AND BEACH CLUB OF MYRTLE BEACH ON THE FIFTIETH ANNIVERSARY OF ITS ESTABLISHMENT AND TO JOIN IN CELEBRATION WEEK WITH ITS OFFICERS, DIRECTORS, TRUSTEES, AND MEMBERS DURING JUNE 22-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when subscribers met at the end of May, 1948, to discuss the development of a beach and golf club in Myrtle Beach, they were responding to the challenge of </w:t>
      </w:r>
      <w:r>
        <w:rPr>
          <w:sz w:val="22"/>
          <w:u w:val="single"/>
        </w:rPr>
        <w:t>The Myrtle Beach News</w:t>
      </w:r>
      <w:r>
        <w:rPr>
          <w:sz w:val="22"/>
        </w:rPr>
        <w:t xml:space="preserve"> to create recreational facilities to attract year-round residents, as well as fall, winter, and spring vacatio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roup submitted a Declaration for Charter to the Secretary of State and received its charter on June 22, 194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nstruction began on the golf course designed by Robert Trent Jones, and the first nine holes, now the back nine of the eighteen-hole course, opened for play only four month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y December of 1950, the Dunes Club was a reality: there was an eighteen-hole course, directed by Jimmy D’Angelo as the first head professional, a watering system for the greens, and a heated clubhouse with a dining room and lounge operated by local restauranteur Olin Dav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ver the years, the Club added swimming pool and dressing rooms and tennis courts and a tennis pro shop, and renovated or rebuilt the Club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number of important golf tournaments have been played at the site, among them major championships of the United States Golf Association and qualifying for the PGA Tour and USGA Champ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irst tournament of the Golf Writer’s Association of America was hosted there in 1954, a memorable event in terms of letting all of America know about the delights of golf at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lub made history in 1966 with the innovative offer of the golf package, allowing a golfer to secure lodging, breakfast, and golf course accommodations, including guaranteed starting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the Fiftieth Anniversary Celebration Week includes the dedication of the Joe C. Ivey Memorial Wall, in recognition of his contributions, along with George W. “Buster” Bryan, “Father of the Dunes” and innovator of the golf package; and William A. Kimbel, owner of the </w:t>
      </w:r>
      <w:r>
        <w:rPr>
          <w:sz w:val="22"/>
          <w:u w:val="single"/>
        </w:rPr>
        <w:t>Myrtle Beach News</w:t>
      </w:r>
      <w:r>
        <w:rPr>
          <w:sz w:val="22"/>
        </w:rPr>
        <w:t xml:space="preserve"> and instigator of the Club’s initial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fruition of Kimbel’s vision of a year-round haven for residents and vacationers began with the success of the Dunes Golf and Beach Club fifty years ago.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y do hereby offer congratulations to the Dunes Golf and Beach Club of Myrtle Beach on the fiftieth anniversary of its establishment and join in Celebration Week with its officers, directors, trustees, and members during June 22-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Be it further resolved that a copy of this resolution be forwarded to President Sammy Spann on behalf of the Dunes Golf and Beach Club.  -----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4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45-</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1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