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J. Brown, Cotty, Cromer, Harrison, Howard, McMaster, Neal, Quinn, J. Smith, Wilkins, Haskins, Allison, Altman, Askins, Bailey, Barfield, Barrett, Battle, Bauer, Baxley, Beck, Boan, Bowers, Breeland, G. Brown, H. Brown, T. Brown, Campsen, Canty, Carnell, Cato, Cave, Chellis, Clyburn, Cobb-Hunter, Cooper, Dantzler, Davenport, Delleney, Easterday, Edge, Emory, Felder, Fleming, Gamble, Gourdine, Govan, Hamilton, Harrell, A. Harris, Harvin, Hawkins, J. Hines, M. Hines, Hinson, Inabinett, Jennings, Jordan, Keegan, Kelley, Kennedy, Kinon, Kirsh, Klauber, Knotts, Koon, Lanford, Law, Leach, Lee, Limehouse, Littlejohn, Lloyd, Loftis, Mack, Maddox, Martin, Mason, McAbee, McCraw, McGee, McKay, McLeod, McMahand, Meacham, Miller, Moody-Lawrence, Mullen, Neilson, Phillips, Pinckney, Rhoad, Rice, Riser, Robinson, Rodgers, Sandifer, Seithel, Sharpe, Sheheen, Simrill, D. Smith, F.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713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Alma W. Byr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1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THE HONORABLE ALMA W. BYRD OF RICHLAND COUNTY, OUR DEAR FRIEND AND DISTINGUISHED COLLEAGUE IN THE GENERAL ASSEMBLY, FOR HER HIGHLY DEDICATED AND OUTSTANDING SERVICE TO THE CITIZENS OF SOUTH CAROLINA AS A LEGISLATOR, AND EXTENDING BEST WISHES TO HER FOR HAPPINESS AN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Alma Weaver Byrd has represented the citizens of House District 74 (Richland County) in the General Assembly since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Byrd has devoted a major portion of her adult life to public service; she was a member of the Richland County School District One Board of Trustees from 1980 to 1991 and served as the board’s vice chair in 1984 and from 1989 to 1991, as secretary from 1986 to 1987, and as chair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taught in the South Carolina public schools until 1960 and at Benedict College from 1960 to 1991; she was an instructor in adult education for Richland School District One from 1978 to 1980 and taught at Voorhees College from 1968 to 1970 and at Allen University from 1987 to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Byrd was School Board Consultant, West Africa, in 1990 and served on the Board of Directors of the South Carolina School Board Association from 1986 to 1991; she was Vice President of the Southern Regional National School Board Black Caucus from 1984 to 1987 and served on the Basic Skills Advisory Committee from 1978 to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 co-founder of the Sickle Cell Anemia Foundation in 1971, was presented the Order of the Palmetto in 1983, and received the South Carolina National Association of Social Workers’ Legislative Award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ma Byrd has been an outstanding legislator; her insight, hard work, and knowledge have proved invaluable to her colleagues; she has provided superb representation for her constituents and has always striven to do what is best for the State as a whole; she also has been a true friend to all of us—a quality we have cher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Byrd’s whole life can be characterized by the word “excellence”; excellence in teaching, excellence in learning, excellence in leading, and excellence in public service; she is widely respected and admired for her abilities, for her quiet effectiveness, and for her integrity; her aim clearly has always been to do what is right and true, and, in consistently acting in accordance with this philosophy during her service as a legislator, she can rightly be called “the conscience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grateful for her service and friendship and will miss her but want her to know that we hope to see her on many occasions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The Honorable Alma W. Byrd of Richland County, our dear friend and distinguished colleague, for her highly dedicated and outstanding service to the citizens of the Palmetto State as a legislator and extend best wishes to her for happiness an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Representative By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6-16-98.doc" TargetMode="External"/><Relationship Id="rId4" Type="http://schemas.openxmlformats.org/officeDocument/2006/relationships/hyperlink" Target="../../h:/HJ%20Archive/1998/06-1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