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tt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tt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83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Julianna Nelson Lorick,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S. JULIANNA NELSON LORICK OF KERSHAW COUNTY ON BEING NAMED THE 1997 SOUTH CAROLINA AUTISM SOCIETY THERAPIST OF THE YEAR AND TO EXTEND BEST WISHES TO HER AS SHE COMPETES AS A FINALIST FOR THE 1998 NATIONAL AUTISM SOCIETY OF AMERICA PROFESSIONAL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Julianna Nelson Lorick was born in Ruston, Louisiana, the daughter of Violet and C. L. Nelson,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married to Mr. Sidney F. Lorick and together they are the proud parents of one 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Lorick received her bachelor of arts degree from Ouachita Baptist University and a master’s of education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 member of the National Autism Society of America, the South Carolina Autism Society, the Camden Junior Welfare League, and a faithful member of the First Baptist Church of Camde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November, 1997, Mrs. Lorick was named the therapist of the year by the South Carolina Autism Society and will compete for the National Autism Society’s professional of the year award as a finalist during the National Autism Society’s national convention to be held in Reno, Nevada, in July,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outh Carolina House of Representatives, by this resolution, wish to publicly commend her on her many achievements and extend best wishes to her as she competes for the National Autism Society’s Professional of the Year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hereby congratulate Mrs. Julianna Nelson Lorick of Kershaw County on her many accomplishments and on being named the 1997 South Carolina Autism Society therapist of the year and extend to her best wishes as she competes as a finalist for the 1998 National Autism Society of America Professional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s. Lo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