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027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uth M. Chamber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center"/>
        <w:rPr>
          <w:sz w:val="22"/>
        </w:rPr>
      </w:pPr>
      <w:r>
        <w:rPr>
          <w:b/>
          <w:sz w:val="30"/>
        </w:rPr>
        <w:t>A HOUSE RESOLU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t>TO OFFER THE DEEP APPRECIATION OF THE MEMBERS OF THE HOUSE OF REPRESENTATIVES OF THE STATE OF SOUTH CAROLINA TO OUR THIRD FLOOR BLATT BUILDING RECEPTIONIST, RUTH M. CHAMBERS ON THE OCCASION OF HER RETIREMENT AND TO WISH HER ALL THE BEST AS SHE BRINGS HER SERVICE TO THIS BODY TO A CLO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t>Whereas, we have learned with regret that Ruth M. Chambers, one of the Palmetto State’s most dedicated employees and a revered member of the Blatt Building staff; 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t>Whereas, as of July 1, 1998, Ruth Chambers will have worked for the House of Representatives for eighteen years, five months, three weeks, and six days; 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t>Whereas, Ruth was a devoted and faithful wife to her husband, the late Harold D. Chambers and the couple were blessed with three sons:  David, Mark, and Joe and two daughters-in-law, Gloria and Elizabeth; 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t>Whereas, Ruth has only one grandchild, Carly Jane, who is truly her heartstring, the apple of her life, and, definitely her pride and joy; 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t>Whereas, her religious convictions are genuine because she practices them every moment of every day.  She is a loyal member of Longcreek Church of Christ; 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t>Whereas, Ruth loves to travel abroad; visit with her sister, Grace, in Charlotte, North Carolina; visit her brother, Robert, and baby sister, Helen, in Florence, Alabama; flies to Chicago to be with her oldest son, David, and his wife, Gloria; and, last but not least, she drives to the mountains to be with her precious granddaughter, Carly Jane, 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t>Whereas, the constituents of Representatives Alex Harvin, Gilda Cobb-Hunter, Joe Neal, and James Smith will be devastated when they call and no longer hear her sweet loving “soprano” voi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t>Whereas, the entire House membership and its staff, along with her supervisor, Ann Martin and coworkers, Paulette, Betty, and Marcia have all become a part of her extended family and would like to thank her for making the Blatt Building a “special” place; 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t xml:space="preserve">Whereas, the members of the House of Representatives want Ruth Chambers to know that her character, spirit, and gentle personality have added greatly to the hallowed halls of the Blatt Building.  Now, theref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t xml:space="preserve">Be it resolved by the House of Representativ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t>That the members of the House of Representatives of the State of South Carolina hereby offer their deep appreciation to their Third Floor Blatt Building Receptionist, Ruth M. Chambers, on the occasion of her retirement and wish her all the best as she brings her service to this body to a clo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t>Be it further resolved that a copy of this resolution be presented to  Ruth M. Chamb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5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5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